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保护资源的建议书"/>
      <w:r>
        <w:rPr/>
        <w:t>关于保护环境保护资源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