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学生演讲稿"/>
      <w:r>
        <w:rPr/>
        <w:t>优秀中学生演讲稿</w:t>
      </w:r>
      <w:bookmarkEnd w:id="0"/>
    </w:p>
    <w:p>
      <w:pPr>
        <w:pStyle w:val="Normal"/>
        <w:rPr/>
      </w:pPr>
      <w:r>
        <w:rPr/>
        <w:t>学生是学校的主人。而学生会作为最能体现学生主人翁地位的学生组织，直接关系到学生的成长和成才。我校学生会自创办以来，历届学生会成员在指导教师的带领下，充分发挥主动性和积极性，工作严谨、细致、务实、创新，为挖掘学生潜能、提升学生综合素养、加强学校管理做出了重要贡献，俨然成为展示校园文化内涵的平台。</w:t>
      </w:r>
    </w:p>
    <w:p>
      <w:pPr>
        <w:pStyle w:val="Normal"/>
        <w:rPr/>
      </w:pPr>
      <w:r>
        <w:rPr/>
        <w:t>在各部部长的带领下，我校学生会每学期都有丰富多彩的活动。从自己部门的特色出发，扬长避短，彰显生机。通过这些活动，充分锻炼了学生会成员的组织能力，展示了学生会成员的精神风貌，赢得了全校师生的认可和一致好评。在学校的大型活动中，总能看到学生会的身影，他们以勤勤恳恳、朴实无华、勇于担当的形象成为校园一道亮丽的风景线</w:t>
      </w:r>
      <w:r>
        <w:rPr/>
        <w:t>!</w:t>
      </w:r>
    </w:p>
    <w:p>
      <w:pPr>
        <w:pStyle w:val="Normal"/>
        <w:rPr/>
      </w:pPr>
      <w:r>
        <w:rPr/>
        <w:t>其实，学生会就是一个大舞台，一个热力四射，聚集光和热的舞台。在这个大舞台上，同学们可以发挥自己的才能，协助学校更好地管理学生</w:t>
      </w:r>
      <w:r>
        <w:rPr/>
        <w:t>;</w:t>
      </w:r>
      <w:r>
        <w:rPr/>
        <w:t>在这个大舞台上，可以培养责任心，提高工作能力，规范自己的行为举止。然而，“一份耕耘，一份收获”，任何的事情都需要我们付诸以行动，努力工作，认真负责，相信我们身上那微不足道的光和热，聚集在一起能让学生会这个大舞台更加闪亮，更加充满魅力</w:t>
      </w:r>
      <w:r>
        <w:rPr/>
        <w:t>!</w:t>
      </w:r>
    </w:p>
    <w:p>
      <w:pPr>
        <w:pStyle w:val="Normal"/>
        <w:rPr/>
      </w:pPr>
      <w:r>
        <w:rPr/>
        <w:t>同学们，人都应该有自己的美好理想，李白诗云：“天生我才必有用。”我们应该充满自信，勇敢向生活挑战。还应充分相信自己的价值，毛遂勇于自荐，这正是由于他相信自己的才能与价值。</w:t>
      </w:r>
    </w:p>
    <w:p>
      <w:pPr>
        <w:pStyle w:val="Normal"/>
        <w:rPr/>
      </w:pPr>
      <w:r>
        <w:rPr/>
        <w:t>为了进一步加强学生会建设，选拔一批表现好，责任心强、具有一定工作组织能力的新成员补充到学生会队伍中来，我们将于下周进行新一轮学生会纳新和各部门部长换届选举，由各班班长到学生会统一领取申请表，有意向报名的同学填好并上交申请表等待面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期待你加入我们的团队，为学校为他人贡献一份力所能及的力量。带着你们的才华、热情和自信，放飞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