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安全会议讲话稿"/>
      <w:r>
        <w:rPr/>
        <w:t>总经理安全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，是我们新的一年第一个非常重要的会议。元月</w:t>
      </w:r>
      <w:r>
        <w:rPr/>
        <w:t>1</w:t>
      </w:r>
      <w:r>
        <w:rPr/>
        <w:t>日，集团公司召开了</w:t>
      </w:r>
      <w:r>
        <w:rPr/>
        <w:t>20**</w:t>
      </w:r>
      <w:r>
        <w:rPr/>
        <w:t>安全工作会，我们按照相关要求，紧锣密鼓进行了安排。这个会议的主要目的就是总结过去一年的安全工作成绩，剖析当前依然存在的不足和问题，明确</w:t>
      </w:r>
      <w:r>
        <w:rPr/>
        <w:t>20**</w:t>
      </w:r>
      <w:r>
        <w:rPr/>
        <w:t>年的安全工作思路和奋斗目标，激励广大干部职工发扬成绩、再鼓干劲，再创佳绩，夺取今年安全工作的全面胜利。</w:t>
      </w:r>
    </w:p>
    <w:p>
      <w:pPr>
        <w:pStyle w:val="Normal"/>
        <w:rPr/>
      </w:pPr>
      <w:r>
        <w:rPr/>
        <w:t>过去的一年，我们的安全管理水平得到显著提升，“驻厂式”安全管理模式得到了上级肯定，我公司的安全成绩获得了两级集团的认可和表彰，实现了全年安全奋斗目标。正是因为有了安全做基础，安全做保障，</w:t>
      </w:r>
      <w:r>
        <w:rPr/>
        <w:t>20**</w:t>
      </w:r>
      <w:r>
        <w:rPr/>
        <w:t>年的各项工作得以全面、顺利推进，使得我们主要经营指标圆满完成，保障服务质量稳步提升，公司形象显著提高。这个成绩是在非常艰难的形势下完成的，确实来之不易。这么多年来，我们始终坚持每年的第一个大会是安全工作会，就是要提醒公司上上下下关注安全、狠抓安全，始终把安全摆在工作的首位。刚才，各二级单位都签订了安全责任书，主要领导进行了表态发言，希望大家信守承诺、言出必行。刘总对去年的安全工作进行了全面的回顾总结，对今年的安全任务也进行了详细的安排部署，我完全同意。会后大家要认真贯彻落实。借此机会，我围绕今年的安全工作，提五点希望和要求：</w:t>
      </w:r>
    </w:p>
    <w:p>
      <w:pPr>
        <w:pStyle w:val="Normal"/>
        <w:rPr/>
      </w:pPr>
      <w:r>
        <w:rPr/>
        <w:t>一、思想上要有居安思危的紧迫感</w:t>
      </w:r>
    </w:p>
    <w:p>
      <w:pPr>
        <w:pStyle w:val="Normal"/>
        <w:rPr/>
      </w:pPr>
      <w:r>
        <w:rPr/>
        <w:t>20**</w:t>
      </w:r>
      <w:r>
        <w:rPr/>
        <w:t>年安全成绩硕果累累，但安全工作只有起点没有终点，永远不能停歇。成绩只能说明过去，我们不能躺在过去的功劳簿上，沾沾自喜、忘乎所以。任何时候，我们的安全工作都没有</w:t>
      </w:r>
      <w:r>
        <w:rPr/>
        <w:t>100%</w:t>
      </w:r>
      <w:r>
        <w:rPr/>
        <w:t>的把握，需要每时每刻战战兢兢、如履薄冰。后勤本身就属于公共服务，涉及方方面面。凡是国民经济社会中有关公共安全的事故，都对我们有启迪性</w:t>
      </w:r>
      <w:r>
        <w:rPr/>
        <w:t>;</w:t>
      </w:r>
      <w:r>
        <w:rPr/>
        <w:t>当前社会各个领域的安全态势，都对我们有指导性。</w:t>
      </w:r>
      <w:r>
        <w:rPr/>
        <w:t>20**</w:t>
      </w:r>
      <w:r>
        <w:rPr/>
        <w:t>年，全国造成群死群伤的重特大生产安全事故时有发生，每起事故人员伤亡都不小、经济损失都很大，社会影响更是十分恶劣。所以，从社会公共安全的角度看，安全形势依然严峻。为此，我们始终要对大事故怀警惕之心，坚持“别人看病我吃药”，只要听到公共服务类的事故，不要等上级指示，要主动开反思会，主动对照整改，主动教育职工提高警惕。同时不能一味拿资金不足当借口，不能一味靠工程建设解决隐患，要完善防范措施，筑牢应急防线，坚持练兵、严防死守，真正做到居安思危，杜绝重大事故的发生。</w:t>
      </w:r>
    </w:p>
    <w:p>
      <w:pPr>
        <w:pStyle w:val="Normal"/>
        <w:rPr/>
      </w:pPr>
      <w:r>
        <w:rPr/>
        <w:t>二、目标上要有坚定不移的必胜心</w:t>
      </w:r>
    </w:p>
    <w:p>
      <w:pPr>
        <w:pStyle w:val="Normal"/>
        <w:rPr/>
      </w:pPr>
      <w:r>
        <w:rPr/>
        <w:t>今年，安全生产要实现“零”目标。杜绝灾害性损失和死亡事故</w:t>
      </w:r>
      <w:r>
        <w:rPr/>
        <w:t>;</w:t>
      </w:r>
      <w:r>
        <w:rPr/>
        <w:t>严防零敲碎打事故</w:t>
      </w:r>
      <w:r>
        <w:rPr/>
        <w:t>;</w:t>
      </w:r>
      <w:r>
        <w:rPr/>
        <w:t>消灭安全生产轻伤及以上人身事故</w:t>
      </w:r>
      <w:r>
        <w:rPr/>
        <w:t>;</w:t>
      </w:r>
      <w:r>
        <w:rPr/>
        <w:t>消灭二级及以上非伤亡事故</w:t>
      </w:r>
      <w:r>
        <w:rPr/>
        <w:t>;</w:t>
      </w:r>
      <w:r>
        <w:rPr/>
        <w:t>三项建设要有新举措、新成效。这就是今年的安全生产总体目标，很明确、很具体，是“铁”的目标。要围绕目标，针对实际，提出新措施、拿出新办法，一步一个脚印，扎实推进。要懂得“只有靠着辛苦、靠着勤奋、靠着努力”，才能保证目标实现。决不能有“安全形势好”的松懈思想，决不能有“地面单位安全压力小”的侥幸思想，决不能有“靠天吃饭”的懒惰思想，安全工作没有捷径，只有凭着扎实的基本功，把每一天的工作做实，把每一个岗位的工作做细，才能拥有安全必胜的把握。</w:t>
      </w:r>
    </w:p>
    <w:p>
      <w:pPr>
        <w:pStyle w:val="Normal"/>
        <w:rPr/>
      </w:pPr>
      <w:r>
        <w:rPr/>
        <w:t>三、管理上要有依法行政的大观念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最高人民法院召开新闻发布会，发布了最高人民法院、最高人民检察院《关于办理危害生产安全刑事案件适用法律若干问题的解释》。进一步表明了我国全面深化安全法治建设，依法惩治危害生产安全犯罪、相关贪污贿赂和渎职犯罪进入了新的阶段。其中一条明确了定罪量刑标准，即“原则上以死亡一人、重伤三人，或者造成直接经济损失一百万元作为入罪标准。”“新增了强令违章冒险作业罪，法定最高刑为有期徒刑十五年，是危害生产安全犯罪中的重罪。”从重处罚情形有两条：“关闭、破坏必要的安全监控和报警设备的</w:t>
      </w:r>
      <w:r>
        <w:rPr/>
        <w:t>;</w:t>
      </w:r>
      <w:r>
        <w:rPr/>
        <w:t>已经发现事故隐患、经有关部门或者个人提出后，仍不采取措施的。”我只是捡了其中的几点在这里讲一下，大家下来后好好对照学习一下。我要说的是：今年，再有人身伤亡事故，法律的惩治力度更严更重。必须从制度入手，全面整章建制，凡是国家法律、管理规定不允许的坚决不干，凡是国家法律、管理规定要求的，一定做到。必须积极主动、查遗补漏。不能拍着脑袋，随心所欲，要认认真真的把自己所辖范围的安全管理的环节捋一捋，该完善的完善，决不能再留任何漏洞。</w:t>
      </w:r>
    </w:p>
    <w:p>
      <w:pPr>
        <w:pStyle w:val="Normal"/>
        <w:rPr/>
      </w:pPr>
      <w:r>
        <w:rPr/>
        <w:t>四、作风上要有细致入微的吃苦劲</w:t>
      </w:r>
    </w:p>
    <w:p>
      <w:pPr>
        <w:pStyle w:val="Normal"/>
        <w:rPr/>
      </w:pPr>
      <w:r>
        <w:rPr/>
        <w:t>安全生产管理当以预防为主，不仅要预防重特大事故的发生，更要重视生产过程中的现场管理。集团安全工作会上一再强调夯实“三基”，我们要认真贯彻下去。咱们后勤，安全战线拉得长，动态性特点较为突出，需要检点的地方太多。就需要有吃苦的劲头，要对职工岗位状态了解清楚，要对作业环境了解清楚，要对设备设施了解清楚，认真细致的抓安全。要保持环境的有序、整洁。一个合理、规范的作业环境，更便于职工的观察、操作，是防止事故的重要措施之一。我们的干部总是有这个误区，认为环境卫生属小事、不重要，必须把这个思想转变过来，把生产中不需要的物品清除掉，把需要的物品放在需要的位置上，随手可得。治理跑冒滴漏的源头，使设备和环境始终保持良好的面貌。积极推进标准化作业。这个对现场作业很有必要。工人先干什么、后干什么、干到什么程度、应注意什么，以程序固定下来，减少事故的发生。</w:t>
      </w:r>
    </w:p>
    <w:p>
      <w:pPr>
        <w:pStyle w:val="Normal"/>
        <w:rPr/>
      </w:pPr>
      <w:r>
        <w:rPr/>
        <w:t>五、考核上要有一丝不苟的铁手腕</w:t>
      </w:r>
    </w:p>
    <w:p>
      <w:pPr>
        <w:pStyle w:val="Normal"/>
        <w:rPr/>
      </w:pPr>
      <w:r>
        <w:rPr/>
        <w:t>安全监管最容易重“量”的要求不重“质”的要求，最容易形成走马观花、应付工作的局面，粗枝大叶的搞安全，这是助长隐患的最大帮凶。各级职能部门要在考核上更加认真，更加严谨，更加有力度，对照制度，一条一条的过，只要发现问题，绝不留情面，直接点问题，直接下“三定”，对于拒不整改的，要严加追责。我们有些同志，不能正确认识安全检查考核工作，认为检查就是繁重的任务，检查就是针对个人，检查就是吹毛求疵，思想上畏难、抵触、有负担、有牢骚。不能真正的认识到：自己工作有缺陷、有不足，职能部门帮助查遗补漏，是替你分担解忧。正所谓：“没本事，还不省事”。这是个非常重要的问题，必须引起重视，转变观念。今年的考核必须做到力度不减、频次不降、频道不换，继续严查细管，对于检查中发现的问题，要逐级追究责任，处罚要明确到人。真正形成上下联动抓安全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，我们要以饱满的精神状态，全新的工作理念，认真的工作态度，尽职尽责，全力以赴投身到公司的安全工作中来，保证</w:t>
      </w:r>
      <w:r>
        <w:rPr/>
        <w:t>20**</w:t>
      </w:r>
      <w:r>
        <w:rPr/>
        <w:t>年我公司继续保持良好的安全态势，实现全年安全“零”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