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公司周年庆典的致辞"/>
      <w:r>
        <w:rPr/>
        <w:t>领导在公司周年庆典的致辞</w:t>
      </w:r>
      <w:bookmarkEnd w:id="0"/>
    </w:p>
    <w:p>
      <w:pPr>
        <w:pStyle w:val="Normal"/>
        <w:rPr/>
      </w:pPr>
      <w:r>
        <w:rPr/>
        <w:t>今天，在这里，燕园博思迎来了在十周年华诞。我代表燕园博思全体助理老师和咨询师对各位嘉宾、各位老师光临“回首燕园，同舟十载，展望博思，辉煌未来</w:t>
      </w:r>
      <w:r>
        <w:rPr/>
        <w:t>mdash;mdash;</w:t>
      </w:r>
      <w:r>
        <w:rPr/>
        <w:t>十周年盛典”，表示衷心的感谢和热烈的欢迎</w:t>
      </w:r>
      <w:r>
        <w:rPr/>
        <w:t>!</w:t>
      </w:r>
    </w:p>
    <w:p>
      <w:pPr>
        <w:pStyle w:val="Normal"/>
        <w:rPr/>
      </w:pPr>
      <w:r>
        <w:rPr/>
        <w:t>十年前，我们开始一个关于心理咨询的梦想。首先在今天，在这里，我要先说一声：“谢谢，发自内心的说一声，谢谢</w:t>
      </w:r>
      <w:r>
        <w:rPr/>
        <w:t>!”</w:t>
      </w:r>
      <w:r>
        <w:rPr/>
        <w:t>。感谢每一位在这十年中关爱我们、鼓励我们、支持我们的来访者和企业客户。同样，让我感动的还有中心的所有员工和咨询师。十年来，我们一起辛勤地付出、无私地奉献。你们是公司最宝贵的财富，是公司继续前进的持续动力</w:t>
      </w:r>
      <w:r>
        <w:rPr/>
        <w:t>;</w:t>
      </w:r>
      <w:r>
        <w:rPr/>
        <w:t>还有我们的创业同仁，十年来大家并肩作战、风雨同舟、患难与共、同心合力、携手向前。</w:t>
      </w:r>
    </w:p>
    <w:p>
      <w:pPr>
        <w:pStyle w:val="Normal"/>
        <w:rPr/>
      </w:pPr>
      <w:r>
        <w:rPr/>
        <w:t>今天，值此公司十周年之际，向多年来给予燕园博思关心和支持的所有领导和朋友们所有的家人们，向多年来为燕园博思做出贡献的全体同仁们，致以深深的谢意</w:t>
      </w:r>
      <w:r>
        <w:rPr/>
        <w:t>!</w:t>
      </w:r>
      <w:r>
        <w:rPr/>
        <w:t>谢谢</w:t>
      </w:r>
      <w:r>
        <w:rPr/>
        <w:t>!</w:t>
      </w:r>
    </w:p>
    <w:p>
      <w:pPr>
        <w:pStyle w:val="Normal"/>
        <w:rPr/>
      </w:pPr>
      <w:r>
        <w:rPr/>
        <w:t>新生的喜悦</w:t>
      </w:r>
    </w:p>
    <w:p>
      <w:pPr>
        <w:pStyle w:val="Normal"/>
        <w:rPr/>
      </w:pPr>
      <w:r>
        <w:rPr/>
        <w:t>时光荏苒，北大资源楼前面树木依旧郁郁葱葱。那摇曳的阳光，让我时常回忆起，开始决定创业时的样子。四个二十出头的小伙子马泽中、陈思危、时延军、张晓磊，拿着简易的设备，踌躇满志地走出了北大校门。阳光洒在他们的笑容里，风雨也在未来某一段路程里设下埋伏。但是，接下来，行动彰显了他们的意志，时间给予了他们付出的果实。</w:t>
      </w:r>
    </w:p>
    <w:p>
      <w:pPr>
        <w:pStyle w:val="Normal"/>
        <w:rPr/>
      </w:pPr>
      <w:r>
        <w:rPr/>
        <w:t>2000</w:t>
      </w:r>
      <w:r>
        <w:rPr/>
        <w:t>年初期，心理咨询开始兴起，人们对心理健康的需要初见端倪。我们当时想要做点有意义有价值的事情。在我们逐步地探索实践中，发现心理咨询是一片蓝海，我们畅想要在这蓝海领域上航行，领略她的美景，也要开辟未来的新航线。这也许是探险，他给人刺激与喜悦。但成功却从来是给予那些敢于冒险、敢于挑战的人们。历史车轮的前进也从未停歇。因此</w:t>
      </w:r>
      <w:r>
        <w:rPr/>
        <w:t>20xx</w:t>
      </w:r>
      <w:r>
        <w:rPr/>
        <w:t>年在北大博思工作室的基础上，在北大校团委、北大科技园、北大学生就业指导中心、北大孵化器的多方支持与帮助下，北京燕园博思成立了，从成立伊始就以心理咨询、教育培训、企业咨询为主要服务内容。一直到</w:t>
      </w:r>
      <w:r>
        <w:rPr/>
        <w:t>20xx</w:t>
      </w:r>
      <w:r>
        <w:rPr/>
        <w:t>年，燕园博思如同一个婴儿一样，那么娇弱却又那么有生命力，却一直努力坚持着，一路过来，一直走向</w:t>
      </w:r>
      <w:r>
        <w:rPr/>
        <w:t>2014</w:t>
      </w:r>
      <w:r>
        <w:rPr/>
        <w:t>年</w:t>
      </w:r>
      <w:r>
        <w:rPr/>
        <w:t>hellip;hellip;</w:t>
      </w:r>
    </w:p>
    <w:p>
      <w:pPr>
        <w:pStyle w:val="Normal"/>
        <w:rPr/>
      </w:pPr>
      <w:r>
        <w:rPr/>
        <w:t>十年来，一路走来，我们为了让自己活着，一群人执着地坚持着，哪怕只为活着</w:t>
      </w:r>
      <w:r>
        <w:rPr/>
        <w:t>hellip;hellip;</w:t>
      </w:r>
      <w:r>
        <w:rPr/>
        <w:t>一群博思人努力地奋斗者，哪怕我们的人生还有一丝的希望，我们从来都从未放弃奋斗</w:t>
      </w:r>
      <w:r>
        <w:rPr/>
        <w:t>!</w:t>
      </w:r>
    </w:p>
    <w:p>
      <w:pPr>
        <w:pStyle w:val="Normal"/>
        <w:rPr/>
      </w:pPr>
      <w:r>
        <w:rPr/>
        <w:t>如果我问我们博思人：我们为什么坚持活着</w:t>
      </w:r>
      <w:r>
        <w:rPr/>
        <w:t>?</w:t>
      </w:r>
      <w:r>
        <w:rPr/>
        <w:t>为什么能坚持活到现在</w:t>
      </w:r>
      <w:r>
        <w:rPr/>
        <w:t>?</w:t>
      </w:r>
      <w:r>
        <w:rPr/>
        <w:t>用一句话说：十年来，我们深知活着不易，活好更难。因此哪怕我们的人生还有一丝希望，我们都会让自己坚持活下来</w:t>
      </w:r>
      <w:r>
        <w:rPr/>
        <w:t>hellip;hellip;</w:t>
      </w:r>
      <w:r>
        <w:rPr/>
        <w:t>为自己而活，为家人而活，为社会价值而活</w:t>
      </w:r>
      <w:r>
        <w:rPr/>
        <w:t>hellip;hellip;</w:t>
      </w:r>
      <w:r>
        <w:rPr/>
        <w:t>只因我们并不高大，我们才努力过一个十年去实现一点自我价值。这就是我们为什么我们活到现在。</w:t>
      </w:r>
    </w:p>
    <w:p>
      <w:pPr>
        <w:pStyle w:val="Normal"/>
        <w:rPr/>
      </w:pPr>
      <w:r>
        <w:rPr/>
        <w:t>十年前，我们是一群有追求的年轻人，对人生梦想的追求，对心理咨询行业的追求</w:t>
      </w:r>
      <w:r>
        <w:rPr/>
        <w:t>hellip;hellip;</w:t>
      </w:r>
      <w:r>
        <w:rPr/>
        <w:t>我们只是怀揣着年轻、青涩的创业理想和追求。面对创业的现实，却发现我们几乎一无所有。想想我们有什么</w:t>
      </w:r>
      <w:r>
        <w:rPr/>
        <w:t>?</w:t>
      </w:r>
      <w:r>
        <w:rPr/>
        <w:t>有背景，北大的背景</w:t>
      </w:r>
      <w:r>
        <w:rPr/>
        <w:t>;</w:t>
      </w:r>
      <w:r>
        <w:rPr/>
        <w:t>有激情，超越一般人的激情</w:t>
      </w:r>
      <w:r>
        <w:rPr/>
        <w:t>;</w:t>
      </w:r>
      <w:r>
        <w:rPr/>
        <w:t>有勇气，有在北京活下去的勇气</w:t>
      </w:r>
      <w:r>
        <w:rPr/>
        <w:t>!</w:t>
      </w:r>
      <w:r>
        <w:rPr/>
        <w:t>我们对未来的理想或许很富足，但我们面对现实生活很贫穷。</w:t>
      </w:r>
    </w:p>
    <w:p>
      <w:pPr>
        <w:pStyle w:val="Normal"/>
        <w:rPr/>
      </w:pPr>
      <w:r>
        <w:rPr/>
        <w:t>就这样，几个年轻人追随者长辈师友们的脚步，在你们的指引和帮助下，不知深浅、不畏艰难地一头钻进心理咨询行业</w:t>
      </w:r>
      <w:r>
        <w:rPr/>
        <w:t>hellip;hellip;</w:t>
      </w:r>
      <w:r>
        <w:rPr/>
        <w:t>就这样傻傻的一下揣着梦想，咬牙坚持活到了今天。过了十年，从当下来看，我们至少还得活下去，至少还得再活十年、再活二十年</w:t>
      </w:r>
      <w:r>
        <w:rPr/>
        <w:t>hellip;hellip;</w:t>
      </w:r>
      <w:r>
        <w:rPr/>
        <w:t>因为，唯此，当下我们有了更多活着的原因和理由，也有了更多的人对我们的支持，也有了更加坚定地活着的价值</w:t>
      </w:r>
      <w:r>
        <w:rPr/>
        <w:t>!</w:t>
      </w:r>
    </w:p>
    <w:p>
      <w:pPr>
        <w:pStyle w:val="Normal"/>
        <w:rPr/>
      </w:pPr>
      <w:r>
        <w:rPr/>
        <w:t>同时，我们是幸运的。燕园博思源于北大。北大校团委、北大科技园、北大孵化器创业中心的各级领导、老师对燕园博思关怀备至，不断给予指导与支持，成为了燕园博思发展的强大后盾。正是因为有北大这个强大的后盾，才有了燕园博思的自信与坚定，奠定了燕园博思心理咨询品牌力量的基石。</w:t>
      </w:r>
    </w:p>
    <w:p>
      <w:pPr>
        <w:pStyle w:val="Normal"/>
        <w:rPr/>
      </w:pPr>
      <w:r>
        <w:rPr/>
        <w:t>在燕园博思的出生时期，我们经历了几许风雨、几许坎坷。同时，北京卫生心理协会及行业前辈、领导们、老朋友们一直支持、呵护和陪伴着我们。他们像灯塔一样，照亮我们前行的方向</w:t>
      </w:r>
      <w:r>
        <w:rPr/>
        <w:t>;</w:t>
      </w:r>
      <w:r>
        <w:rPr/>
        <w:t>像港湾一样，给予燕园博思这个初生婴儿支持与温暖。</w:t>
      </w:r>
    </w:p>
    <w:p>
      <w:pPr>
        <w:pStyle w:val="Normal"/>
        <w:rPr/>
      </w:pPr>
      <w:r>
        <w:rPr/>
        <w:t>创业的艰辛</w:t>
      </w:r>
    </w:p>
    <w:p>
      <w:pPr>
        <w:pStyle w:val="Normal"/>
        <w:rPr/>
      </w:pPr>
      <w:r>
        <w:rPr/>
        <w:t>人生最大的危险不是死亡，而是活着</w:t>
      </w:r>
      <w:r>
        <w:rPr/>
        <w:t>!</w:t>
      </w:r>
      <w:r>
        <w:rPr/>
        <w:t>比活着更加危险的事情，就是活着却创业</w:t>
      </w:r>
      <w:r>
        <w:rPr/>
        <w:t>!</w:t>
      </w:r>
      <w:r>
        <w:rPr/>
        <w:t>而我们不仅选择了活着，还选择了活着去创业</w:t>
      </w:r>
      <w:r>
        <w:rPr/>
        <w:t>!</w:t>
      </w:r>
      <w:r>
        <w:rPr/>
        <w:t>燕园博思需要活下去，就要所有博思人敢于向困难挑战，无论困难如何强大，都要敢于亮剑，更要躬下身子埋头苦干</w:t>
      </w:r>
      <w:r>
        <w:rPr/>
        <w:t>!</w:t>
      </w:r>
      <w:r>
        <w:rPr/>
        <w:t>要潜下心来，努力奋斗</w:t>
      </w:r>
      <w:r>
        <w:rPr/>
        <w:t>!</w:t>
      </w:r>
    </w:p>
    <w:p>
      <w:pPr>
        <w:pStyle w:val="Normal"/>
        <w:rPr/>
      </w:pPr>
      <w:r>
        <w:rPr/>
        <w:t>天不亮，北大资源东楼北大学生创业中心</w:t>
      </w:r>
      <w:r>
        <w:rPr/>
        <w:t>003</w:t>
      </w:r>
      <w:r>
        <w:rPr/>
        <w:t>的办公室里，博思人就开始工作</w:t>
      </w:r>
      <w:r>
        <w:rPr/>
        <w:t>;</w:t>
      </w:r>
      <w:r>
        <w:rPr/>
        <w:t>夜幕降临，博思人还在孜孜不倦的苦干。我的一位创业同仁，曾说道，那个时候咱们都没有见过阳光，都是批星戴月的。但我清楚，我的同仁们就是我的温暖，我们内心的梦想就是阳光，我们的坚持就是前行的力量。</w:t>
      </w:r>
    </w:p>
    <w:p>
      <w:pPr>
        <w:pStyle w:val="Normal"/>
        <w:rPr/>
      </w:pPr>
      <w:r>
        <w:rPr/>
        <w:t>那两年，燕园博思走过风雨、经过曲折，不负众望，茁壮成长起来了</w:t>
      </w:r>
      <w:r>
        <w:rPr/>
        <w:t>!</w:t>
      </w:r>
    </w:p>
    <w:p>
      <w:pPr>
        <w:pStyle w:val="Normal"/>
        <w:rPr/>
      </w:pPr>
      <w:r>
        <w:rPr/>
        <w:t>对于年轻人的创业，我们一开始就知晓：天将降大任，必苦其心志，饿其体肤，空乏其身。通过初创时期的积淀，中心规模和实力开始壮大，中心以个案咨询为主，提出了专业化、有效化的咨询理念。同时，中心还进一步拓展了企业</w:t>
      </w:r>
      <w:r>
        <w:rPr/>
        <w:t>EAP</w:t>
      </w:r>
      <w:r>
        <w:rPr/>
        <w:t>领域。</w:t>
      </w:r>
    </w:p>
    <w:p>
      <w:pPr>
        <w:pStyle w:val="Normal"/>
        <w:rPr/>
      </w:pPr>
      <w:r>
        <w:rPr/>
        <w:t>关于个案咨询：从燕园博思的第一间咨询室里开始，博思人就坚持心理咨询的原则，保持心理咨询的专业化。十年来，公司从每年接诊上百例来访者，到每年接诊上千例来访者。来访者数量逐年增加，这本身就是燕园博思品质最好的证明。在这专业品质的后面有咨询师的专业性付出，也有助理老师的孜孜不倦的辛苦努力。关于企业</w:t>
      </w:r>
      <w:r>
        <w:rPr/>
        <w:t>EAP</w:t>
      </w:r>
      <w:r>
        <w:rPr/>
        <w:t>：从</w:t>
      </w:r>
      <w:r>
        <w:rPr/>
        <w:t>2004</w:t>
      </w:r>
      <w:r>
        <w:rPr/>
        <w:t>年到今年，燕园博思与中国民营企业、市场导向性国有企业及各地教育局和重点学校建立了良好的合作关系。燕园博思企业</w:t>
      </w:r>
      <w:r>
        <w:rPr/>
        <w:t>EAP</w:t>
      </w:r>
      <w:r>
        <w:rPr/>
        <w:t>通过团体模拟心理训练、点对点诊断式心理内训、</w:t>
      </w:r>
      <w:r>
        <w:rPr/>
        <w:t>NLP</w:t>
      </w:r>
      <w:r>
        <w:rPr/>
        <w:t>教练式心理咨询、一对一心理顾问专家的配送等多种心理服务形式，为企业客户提升企业员工心理资本，提升企业软实力，塑造优秀企业形象，和做出了积极的探索和良好的效果。在十年的时间，燕园博思企业</w:t>
      </w:r>
      <w:r>
        <w:rPr/>
        <w:t>EAP</w:t>
      </w:r>
      <w:r>
        <w:rPr/>
        <w:t>涵盖了教育、金融、能源、通信、数码、医疗等行业，赢得了不同程度的良好口碑。</w:t>
      </w:r>
    </w:p>
    <w:p>
      <w:pPr>
        <w:pStyle w:val="Normal"/>
        <w:rPr/>
      </w:pPr>
      <w:r>
        <w:rPr/>
        <w:t>过往昔，回首当年，至今我都清楚记得，</w:t>
      </w:r>
      <w:r>
        <w:rPr/>
        <w:t>2004</w:t>
      </w:r>
      <w:r>
        <w:rPr/>
        <w:t>年，为了做某中学的心理服务，为了节省十几块钱的打车费，我和我的创业同仁步行十多里回单位。回家一看，脚上都磨出血泡了</w:t>
      </w:r>
      <w:r>
        <w:rPr/>
        <w:t>hellip;hellip;</w:t>
      </w:r>
      <w:r>
        <w:rPr/>
        <w:t>我们那个时候要活着不易，就活着生存下去。可生存谈何容易</w:t>
      </w:r>
      <w:r>
        <w:rPr/>
        <w:t>!</w:t>
      </w:r>
      <w:r>
        <w:rPr/>
        <w:t>我还记得在给某通信公司做企业</w:t>
      </w:r>
      <w:r>
        <w:rPr/>
        <w:t>EAP</w:t>
      </w:r>
      <w:r>
        <w:rPr/>
        <w:t>时，我和</w:t>
      </w:r>
      <w:r>
        <w:rPr/>
        <w:t>EAP</w:t>
      </w:r>
      <w:r>
        <w:rPr/>
        <w:t>团队在办公室同吃同睡，为了一个方案的更加可行性和专业性，我们挑灯夜战，饿了吃口泡面，困了喝口茶</w:t>
      </w:r>
      <w:r>
        <w:rPr/>
        <w:t>hellip;hellip;</w:t>
      </w:r>
      <w:r>
        <w:rPr/>
        <w:t>一件件，一例例都留在我们心中，也都载入了燕园博思十年发展历史中。</w:t>
      </w:r>
    </w:p>
    <w:p>
      <w:pPr>
        <w:pStyle w:val="Normal"/>
        <w:rPr/>
      </w:pPr>
      <w:r>
        <w:rPr/>
        <w:t>面对创业考验，压力是躲不掉的。而面对心理咨询的创业，每一个心理咨询工作者要耐得住寂寞，耐得住诱惑，还要耐得住压力，守的住内心，这很重要</w:t>
      </w:r>
      <w:r>
        <w:rPr/>
        <w:t>!</w:t>
      </w:r>
      <w:r>
        <w:rPr/>
        <w:t>回忆过去幕幕奋斗的画面，把这些画面连起来，它就是燕园博思十年的时光，就是燕园博思的十年文化。时光是延续的，文化是传承的，这让每一个留下来的燕园博思人：善于团结、勇于坚持、乐于上进、敢于创新。让每一个燕园博思人，都团结一致、目标一致、以来访者为中心，用心提供优质的心理服务，为自己价值的实现，为社会价值的实现，做出一些有益的事情。</w:t>
      </w:r>
    </w:p>
    <w:p>
      <w:pPr>
        <w:pStyle w:val="Normal"/>
        <w:rPr/>
      </w:pPr>
      <w:r>
        <w:rPr/>
        <w:t>发展中的壮大</w:t>
      </w:r>
    </w:p>
    <w:p>
      <w:pPr>
        <w:pStyle w:val="Normal"/>
        <w:rPr/>
      </w:pPr>
      <w:r>
        <w:rPr/>
        <w:t>十年来，我们一路走来，一路发展，一路壮大。我们本着做事做细、做精、做强的道路，于</w:t>
      </w:r>
      <w:r>
        <w:rPr/>
        <w:t>20xx</w:t>
      </w:r>
      <w:r>
        <w:rPr/>
        <w:t>年</w:t>
      </w:r>
      <w:r>
        <w:rPr/>
        <w:t>6</w:t>
      </w:r>
      <w:r>
        <w:rPr/>
        <w:t>月，深圳中心成立了，开辟了燕园博思心理咨询的南方区。</w:t>
      </w:r>
      <w:r>
        <w:rPr/>
        <w:t>2012</w:t>
      </w:r>
      <w:r>
        <w:rPr/>
        <w:t>年</w:t>
      </w:r>
      <w:r>
        <w:rPr/>
        <w:t>4</w:t>
      </w:r>
      <w:r>
        <w:rPr/>
        <w:t>月北京朝阳分部成立，完善了在北京市内的布局。在北大总部的统一管理下，各中心都展现了积极活力，一如当初创业一样，坚持努力，不断的持续发展壮大。</w:t>
      </w:r>
    </w:p>
    <w:p>
      <w:pPr>
        <w:pStyle w:val="Normal"/>
        <w:rPr/>
      </w:pPr>
      <w:r>
        <w:rPr/>
        <w:t>平均每年，燕园博思接待了数十万人次的来访者，在个体心理咨询方面，中心提出了专业化、有效化的咨询理念，主要提供婚姻情感与家庭、青少年儿童、职场等等方面的心理咨询服务。在心理培训方面，研发推出了了心灵成长小组、咨询师实践技能成长、动力性成长小组以及多项心理工作坊。同时，燕园博思企业</w:t>
      </w:r>
      <w:r>
        <w:rPr/>
        <w:t>EAP</w:t>
      </w:r>
      <w:r>
        <w:rPr/>
        <w:t>服务，包括员工心理调研、减压心理讲座、员工心理辅导。企业心理服务遍布更多行业，也赢得了更多服务企业的一致口碑，良好赞誉。</w:t>
      </w:r>
    </w:p>
    <w:p>
      <w:pPr>
        <w:pStyle w:val="Normal"/>
        <w:rPr/>
      </w:pPr>
      <w:r>
        <w:rPr/>
        <w:t>公司作为长治医学院、中央财经大学心理学院、北京林业大学心理学院、北师大心理学院等多所高校的应届生毕业实习基地，为应届心理系毕业生提供了良好的实习的平台和就业机会。</w:t>
      </w:r>
    </w:p>
    <w:p>
      <w:pPr>
        <w:pStyle w:val="Normal"/>
        <w:rPr/>
      </w:pPr>
      <w:r>
        <w:rPr/>
        <w:t>20xx</w:t>
      </w:r>
      <w:r>
        <w:rPr/>
        <w:t>年，在网民抽样调查中，燕园博思被评选为全国十佳心理咨询机构。历年来，燕园博思也一直作为北京市心理卫生协会常任理事单位、中国卫生心理卫生协会会员单位、北京海淀区养老管理服务协会副会长单位。积极参与北京市心协、民政、社区等组织的公益事业活动，并且都做出了卓有成效的社会公益效果。我个人，作为公司的创始人，也有幸被评为全国优秀心理咨询师，被选为心协常务理事等多项荣誉。</w:t>
      </w:r>
    </w:p>
    <w:p>
      <w:pPr>
        <w:pStyle w:val="Normal"/>
        <w:rPr/>
      </w:pPr>
      <w:r>
        <w:rPr/>
        <w:t>这十年中，燕园博思的持续发展壮大，离不开博思人的兢兢业业、离不开博思人坚持努力，离不开博思人艰苦奋斗。口碑是团队创造出来的、荣誉是团队的。燕园博思从成立之初</w:t>
      </w:r>
      <w:r>
        <w:rPr/>
        <w:t>3</w:t>
      </w:r>
      <w:r>
        <w:rPr/>
        <w:t>朵金花的助理团队到</w:t>
      </w:r>
      <w:r>
        <w:rPr/>
        <w:t>5</w:t>
      </w:r>
      <w:r>
        <w:rPr/>
        <w:t>朵金花，再到现在，十年后今天</w:t>
      </w:r>
      <w:r>
        <w:rPr/>
        <w:t>30</w:t>
      </w:r>
      <w:r>
        <w:rPr/>
        <w:t>多人的助理团队，大家一起创造、创新，坚持、努力、奋斗，才有了博思今天的平台。在博思创业精神的传承中，每一个燕园博思人都在努力成长，艰苦奋斗。咨询师团队也由中心成立最初的五六名，发展到今天六十多名。无论是助理还是咨询师，不仅仅是数量上的增加，还是经济实力上的增加，更是在整个行业中保持着先进、保持着领航。</w:t>
      </w:r>
    </w:p>
    <w:p>
      <w:pPr>
        <w:pStyle w:val="Normal"/>
        <w:rPr/>
      </w:pPr>
      <w:r>
        <w:rPr/>
        <w:t>我们这个团队是团结的：在整个燕园博思大家庭中，大家相互支持，共同坚持每天学习。</w:t>
      </w:r>
    </w:p>
    <w:p>
      <w:pPr>
        <w:pStyle w:val="Normal"/>
        <w:rPr/>
      </w:pPr>
      <w:r>
        <w:rPr/>
        <w:t>我们这个团队是坚持的：坚持以来访者为中心，为来访者提供优质心理服务。专业有效的心理咨询是燕园博思人的理念与信仰，每个人都在坚持这个信仰。</w:t>
      </w:r>
    </w:p>
    <w:p>
      <w:pPr>
        <w:pStyle w:val="Normal"/>
        <w:rPr/>
      </w:pPr>
      <w:r>
        <w:rPr/>
        <w:t>我们这个团队是上进的：中心开辟了同辈业务学习会、每日助理研讨会，中心的助理和咨询师都持续不断参加其中，中心持续不断地引进国际上先进的咨询技术培训，持续不断地邀请国内外知名的心理专家到中心交流讲学。</w:t>
      </w:r>
    </w:p>
    <w:p>
      <w:pPr>
        <w:pStyle w:val="Normal"/>
        <w:rPr/>
      </w:pPr>
      <w:r>
        <w:rPr/>
        <w:t>我们这个团队是创新的：在服务工作的细节上，我们本着以来访者为中心，不断改变，以期为来访者提供更优质的服务模式。</w:t>
      </w:r>
    </w:p>
    <w:p>
      <w:pPr>
        <w:pStyle w:val="Normal"/>
        <w:rPr/>
      </w:pPr>
      <w:r>
        <w:rPr/>
        <w:t>在这十年中，我作为公司的创始人，我因有如此的团队而深感自豪</w:t>
      </w:r>
      <w:r>
        <w:rPr/>
        <w:t>;</w:t>
      </w:r>
      <w:r>
        <w:rPr/>
        <w:t>在这十年中，我以和在座的各位、曾经共识的，并肩工作过而深感骄傲。在这十年我为我在燕园博思奋斗的十年而逝去的青春，感到无怨无悔。</w:t>
      </w:r>
    </w:p>
    <w:p>
      <w:pPr>
        <w:pStyle w:val="Normal"/>
        <w:rPr/>
      </w:pPr>
      <w:r>
        <w:rPr/>
        <w:t>在向前发展的同时，燕园博思也不断回报于社会。燕园博思不断走进社区，开展青少年心理健康教育、关爱残疾人和老人、举办婚姻家庭社区讲座，提升了社区大众对心理健康的认识。</w:t>
      </w:r>
      <w:r>
        <w:rPr/>
        <w:t>20xx</w:t>
      </w:r>
      <w:r>
        <w:rPr/>
        <w:t>年汶川地震等自然灾害和一些社会危机事件中，燕园博思义不容辞担起社会责任，为灾后危机和社会危机事件干预提供心理服务。同时，燕园博思也关注和参与社会公益项目，每周开辟公益咨询日和提供公益咨询名额。过往的十年中，燕园博思得到了社会各界的支持，形成了良好的心理咨询品牌的力量。我们是一家有着北大背景的公司，由此，我们身上多了一些社会责任，更大的社会义务。十年来，我们一直用我们的行动，积极回报于社区、回报于社会。</w:t>
      </w:r>
    </w:p>
    <w:p>
      <w:pPr>
        <w:pStyle w:val="Normal"/>
        <w:rPr/>
      </w:pPr>
      <w:r>
        <w:rPr/>
        <w:t>超越梦想</w:t>
      </w:r>
    </w:p>
    <w:p>
      <w:pPr>
        <w:pStyle w:val="Normal"/>
        <w:rPr/>
      </w:pPr>
      <w:r>
        <w:rPr/>
        <w:t>对于燕园博思，助理团队是骨骼、是基础，咨询师是四肢、是关键，领导者是大脑、是纽带，品牌是心脏、是核心，文化是血液、是传承</w:t>
      </w:r>
      <w:r>
        <w:rPr/>
        <w:t>;</w:t>
      </w:r>
      <w:r>
        <w:rPr/>
        <w:t>服务是灵魂、是动力。经过十年的发展，燕园博思成为了国内心理咨询行业的开拓者，更是引航者。她使国内心理咨询行业这艘航母，向着更健康、更有序、更专业的方向发展。</w:t>
      </w:r>
    </w:p>
    <w:p>
      <w:pPr>
        <w:pStyle w:val="Normal"/>
        <w:rPr/>
      </w:pPr>
      <w:r>
        <w:rPr/>
        <w:t>在心理行业中，在心理咨询中，每一个心灵都值得尊重，每一个心灵的成长都应该享受被呵护。中国心理咨询行业的发展速度一定会越来越快，规模越来越大。现在燕园博思在全国范围内建立了实体咨询中心、远程心理咨询平台以及企业</w:t>
      </w:r>
      <w:r>
        <w:rPr/>
        <w:t>EAP</w:t>
      </w:r>
      <w:r>
        <w:rPr/>
        <w:t>服务中心，建立了更加专业、精细、规范的心理咨询设置和以来访者为中心的服务流程机制。燕园博思心理咨询品牌在自身专业化和有效化基础上，提炼出品牌核心思想：我们团结一致，目标一致，以来访者为中心因此，提供更优质心理服务，创造美好心理价值。</w:t>
      </w:r>
    </w:p>
    <w:p>
      <w:pPr>
        <w:pStyle w:val="Normal"/>
        <w:rPr/>
      </w:pPr>
      <w:r>
        <w:rPr/>
        <w:t>在未来燕园博思的五年发展规划中，将以北京为总部，借助分支机构建立起长江以北的北京、长江以南的深圳为据点的心理咨询业务核心区，面向全国及全球华人区提供个体、团体心理咨询、心理培训及企业</w:t>
      </w:r>
      <w:r>
        <w:rPr/>
        <w:t>EAP</w:t>
      </w:r>
      <w:r>
        <w:rPr/>
        <w:t>。北方区继朝阳中心成立后，我们会继续开辟天津中心、郑州中心、武汉中心等，让燕园博思心理咨询进驻一二线城市。南方区以深圳为根基，集中在广州、佛山、东莞、珠海等地利用当地的资源优势，向南方区提供全方位综合的</w:t>
      </w:r>
      <w:r>
        <w:rPr/>
        <w:t>EAP</w:t>
      </w:r>
      <w:r>
        <w:rPr/>
        <w:t>心理服务。</w:t>
      </w:r>
    </w:p>
    <w:p>
      <w:pPr>
        <w:pStyle w:val="Normal"/>
        <w:rPr/>
      </w:pPr>
      <w:r>
        <w:rPr/>
        <w:t>展望明天，虽说，路漫漫其修远兮，我们更相信千里之行始于足下。我们要着眼于全局，有更要着手于当下。公司做专业有效的心理咨询服务平台，在心理咨询行业的工作中，做点有意义有价值的事情，让自己活着有点追求、有点梦想、有点价值，这是我们的初心</w:t>
      </w:r>
      <w:r>
        <w:rPr/>
        <w:t>!</w:t>
      </w:r>
      <w:r>
        <w:rPr/>
        <w:t>无论路有多远，多么难行，只要我们不忘初心，就可得始终。</w:t>
      </w:r>
    </w:p>
    <w:p>
      <w:pPr>
        <w:pStyle w:val="Normal"/>
        <w:rPr/>
      </w:pPr>
      <w:r>
        <w:rPr/>
        <w:t>我们要活着，要有追求有信仰地活着，要活出自己人生的价值。面对过往十年的成绩与荣誉，我们要学会忘却荣耀，忘却成绩。只有更好的忘却成绩与荣誉，我们才会更好的放下包袱，才能更好的面对今天的问题和困难，才会更好的轻装前行，才会更好的让自己一直坚持、努力奋斗，才会更好的团结一致、目标一致、努力向前</w:t>
      </w:r>
      <w:r>
        <w:rPr/>
        <w:t>hellip;hellip;</w:t>
      </w:r>
    </w:p>
    <w:p>
      <w:pPr>
        <w:pStyle w:val="Normal"/>
        <w:rPr/>
      </w:pPr>
      <w:r>
        <w:rPr/>
        <w:t>展望未来，也许我们会终将老去。我希望，我会记得我们在燕园博思奋斗的日子。也许我们会老的只剩下回忆，我依然祈祷上苍会为我留下在燕园博思奋斗的片刻回忆</w:t>
      </w:r>
      <w:r>
        <w:rPr/>
        <w:t>hellip;hellip;</w:t>
      </w:r>
      <w:r>
        <w:rPr/>
        <w:t>我为曾经和燕园博思一起创业奋斗，而深感自豪和骄傲。</w:t>
      </w:r>
    </w:p>
    <w:p>
      <w:pPr>
        <w:pStyle w:val="Normal"/>
        <w:rPr/>
      </w:pPr>
      <w:r>
        <w:rPr/>
        <w:t>回首当下，活在当下。今天是我们共同的生日，是属于我们大家的十年盛会，公司的脉搏将跳出最强的音符。我们团结一心、目标一致，以来访者为中心，提供优质心理服务，共创美好心理价值。博学而笃志，切问而近思。一个博思人活着应该有点追求、有点梦想、活出自己的人生价值。一个燕园博思活着，应该有点公司文化、有点学习价值、更应该有点于心理咨询行业发展、有点与社会价值的实现。相信下一个十年的今天会有更多新老同仁相聚一堂，共同见证燕园博思的腾飞与梦想</w:t>
      </w:r>
      <w:r>
        <w:rPr/>
        <w:t>!</w:t>
      </w:r>
    </w:p>
    <w:p>
      <w:pPr>
        <w:pStyle w:val="Normal"/>
        <w:rPr/>
      </w:pPr>
      <w:r>
        <w:rPr/>
        <w:t>谢谢大家</w:t>
      </w:r>
      <w:r>
        <w:rPr/>
        <w:t>!</w:t>
      </w:r>
      <w:r>
        <w:rPr/>
        <w:t>向大家深鞠一躬。</w:t>
      </w:r>
    </w:p>
    <w:p>
      <w:pPr>
        <w:pStyle w:val="Normal"/>
        <w:rPr/>
      </w:pPr>
      <w:r>
        <w:rPr/>
        <w:t>看过领导在公司周年庆典的致辞的人还看了：</w:t>
      </w:r>
    </w:p>
    <w:p>
      <w:pPr>
        <w:pStyle w:val="Normal"/>
        <w:rPr/>
      </w:pPr>
      <w:r>
        <w:rPr/>
        <w:t>1.</w:t>
      </w:r>
      <w:r>
        <w:rPr/>
        <w:t>公司周年庆领导讲话稿</w:t>
      </w:r>
    </w:p>
    <w:p>
      <w:pPr>
        <w:pStyle w:val="Normal"/>
        <w:rPr/>
      </w:pPr>
      <w:r>
        <w:rPr/>
        <w:t>2.</w:t>
      </w:r>
      <w:r>
        <w:rPr/>
        <w:t>公司十周年庆领导讲话</w:t>
      </w:r>
      <w:r>
        <w:rPr/>
        <w:t>3</w:t>
      </w:r>
      <w:r>
        <w:rPr/>
        <w:t>篇</w:t>
      </w:r>
    </w:p>
    <w:p>
      <w:pPr>
        <w:pStyle w:val="Normal"/>
        <w:rPr/>
      </w:pPr>
      <w:r>
        <w:rPr/>
        <w:t>3.</w:t>
      </w:r>
      <w:r>
        <w:rPr/>
        <w:t>企业周年庆典上领导的发言致辞</w:t>
      </w:r>
    </w:p>
    <w:p>
      <w:pPr>
        <w:pStyle w:val="Normal"/>
        <w:rPr/>
      </w:pPr>
      <w:r>
        <w:rPr/>
        <w:t>4.</w:t>
      </w:r>
      <w:r>
        <w:rPr/>
        <w:t>公司周年庆领导讲话</w:t>
      </w:r>
      <w:r>
        <w:rPr/>
        <w:t>3</w:t>
      </w:r>
      <w:r>
        <w:rPr/>
        <w:t>篇</w:t>
      </w:r>
    </w:p>
    <w:p>
      <w:pPr>
        <w:pStyle w:val="Normal"/>
        <w:rPr/>
      </w:pPr>
      <w:r>
        <w:rPr/>
        <w:t>5.</w:t>
      </w:r>
      <w:r>
        <w:rPr/>
        <w:t>总经理公司周年庆致辞</w:t>
      </w:r>
    </w:p>
    <w:p>
      <w:pPr>
        <w:pStyle w:val="Normal"/>
        <w:widowControl/>
        <w:bidi w:val="0"/>
        <w:spacing w:before="180" w:after="180"/>
        <w:jc w:val="left"/>
        <w:rPr/>
      </w:pPr>
      <w:r>
        <w:rPr/>
        <w:t>6.</w:t>
      </w:r>
      <w:r>
        <w:rPr/>
        <w:t>企业周年庆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