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咏比赛开幕式讲话稿"/>
      <w:r>
        <w:rPr/>
        <w:t>歌咏比赛开幕式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元旦即将来临之际，我校隆重举行“庆元旦、爱国励志歌曲”合唱比赛。同时，还要举行新团员入团宣誓仪式。在此，我代表全校师生向新团员同学表示真诚的祝贺</w:t>
      </w:r>
      <w:r>
        <w:rPr/>
        <w:t>!</w:t>
      </w:r>
      <w:r>
        <w:rPr/>
        <w:t>向参加比赛的同学们表示热烈的祝贺</w:t>
      </w:r>
      <w:r>
        <w:rPr/>
        <w:t>!</w:t>
      </w:r>
      <w:r>
        <w:rPr/>
        <w:t>向辛勤奋斗在教育岗位上、为人才培养工作做出积极贡献的学校教职工，向为了祖国的美好明天而刻苦学习、努力成才的同学们提前致以节日的问候</w:t>
      </w:r>
      <w:r>
        <w:rPr/>
        <w:t>!</w:t>
      </w:r>
    </w:p>
    <w:p>
      <w:pPr>
        <w:pStyle w:val="Normal"/>
        <w:rPr/>
      </w:pPr>
      <w:r>
        <w:rPr/>
        <w:t>近几年来，郝岗一中大力弘扬</w:t>
      </w:r>
      <w:r>
        <w:rPr/>
        <w:t>"</w:t>
      </w:r>
      <w:r>
        <w:rPr/>
        <w:t>自加压力、艰苦奋斗、负重创业、敢争一流</w:t>
      </w:r>
      <w:r>
        <w:rPr/>
        <w:t>"</w:t>
      </w:r>
      <w:r>
        <w:rPr/>
        <w:t>的创业精神，领导班子带领全体教职工务实苦干，开拓进取，保持了学校的快速、健康发展。目前教师队伍稳定，学校管理规范，办学条件得到明显改善，教育教学质量稳步提高，赢得了良好的社会声誉。这些成绩的取得与全体师生的努力是分不开的。</w:t>
      </w:r>
    </w:p>
    <w:p>
      <w:pPr>
        <w:pStyle w:val="Normal"/>
        <w:rPr/>
      </w:pPr>
      <w:r>
        <w:rPr/>
        <w:t>在此，我衷心地希望郝岗一中的教职工，继续保持昂扬向上的精神风貌，热爱教育、献身教育，家乡的明天培养更多更好的优秀人才</w:t>
      </w:r>
      <w:r>
        <w:rPr/>
        <w:t>;</w:t>
      </w:r>
      <w:r>
        <w:rPr/>
        <w:t>我衷心地希望我们的同学，坚定理想信念、坚持知行合一、磨练意志品质，提高自身素质，把自己锻炼成为祖国建设合格的接班人</w:t>
      </w:r>
      <w:r>
        <w:rPr/>
        <w:t>;</w:t>
      </w:r>
      <w:r>
        <w:rPr/>
        <w:t>我衷心地希望学校的领导班子，继续保持勤奋进取、开拓创新的工作作风，坚持立足“一切为了学生，为了学生一切，坚持学生全面发展”的办学方向，引领全体教职员工取得更大的工作业绩。</w:t>
      </w:r>
    </w:p>
    <w:p>
      <w:pPr>
        <w:pStyle w:val="Normal"/>
        <w:rPr/>
      </w:pPr>
      <w:r>
        <w:rPr/>
        <w:t>最后，祝老师们工作顺利</w:t>
      </w:r>
      <w:r>
        <w:rPr/>
        <w:t>!</w:t>
      </w:r>
      <w:r>
        <w:rPr/>
        <w:t>祝同学们学业有成</w:t>
      </w:r>
      <w:r>
        <w:rPr/>
        <w:t>!</w:t>
      </w:r>
      <w:r>
        <w:rPr/>
        <w:t>祝大家身体健康、万事如意</w:t>
      </w:r>
      <w:r>
        <w:rPr/>
        <w:t>!</w:t>
      </w:r>
    </w:p>
    <w:p>
      <w:pPr>
        <w:pStyle w:val="Normal"/>
        <w:rPr/>
      </w:pPr>
      <w:r>
        <w:rPr/>
        <w:t>预祝歌咏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