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升学宴的邀请函模板"/>
      <w:r>
        <w:rPr/>
        <w:t>高考升学宴的邀请函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谨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地点</w:t>
      </w:r>
      <w:r>
        <w:rPr/>
        <w:t>)</w:t>
      </w:r>
      <w:r>
        <w:rPr/>
        <w:t>举行</w:t>
      </w:r>
      <w:r>
        <w:rPr/>
        <w:t>_______</w:t>
      </w:r>
      <w:r>
        <w:rPr/>
        <w:t>升学宴会，希望跟您一起分享我们的喜悦，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