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动员大会主持词范文"/>
      <w:r>
        <w:rPr/>
        <w:t>实习动员大会主持词范文</w:t>
      </w:r>
      <w:bookmarkEnd w:id="0"/>
    </w:p>
    <w:p>
      <w:pPr>
        <w:pStyle w:val="Normal"/>
        <w:rPr/>
      </w:pPr>
      <w:r>
        <w:rPr/>
        <w:t>各位嘉宾、各位老师，同学们，下午好</w:t>
      </w:r>
      <w:r>
        <w:rPr/>
        <w:t>!</w:t>
      </w:r>
    </w:p>
    <w:p>
      <w:pPr>
        <w:pStyle w:val="Normal"/>
        <w:rPr/>
      </w:pPr>
      <w:r>
        <w:rPr/>
        <w:t>经过近</w:t>
      </w:r>
      <w:r>
        <w:rPr/>
        <w:t>2</w:t>
      </w:r>
      <w:r>
        <w:rPr/>
        <w:t>年半的不懈努力，我系全体</w:t>
      </w:r>
      <w:r>
        <w:rPr/>
        <w:t>20xx</w:t>
      </w:r>
      <w:r>
        <w:rPr/>
        <w:t>级学生在校理论学习阶段即将结束。根据各专业人才培养方案和教学计划的安排，我系全体</w:t>
      </w:r>
      <w:r>
        <w:rPr/>
        <w:t>20xx</w:t>
      </w:r>
      <w:r>
        <w:rPr/>
        <w:t>级学生即将奔赴相关单位进行实习就业。为做好我系</w:t>
      </w:r>
      <w:r>
        <w:rPr/>
        <w:t>20xx</w:t>
      </w:r>
      <w:r>
        <w:rPr/>
        <w:t>届毕业生实习就业工作，今天我们在这里召开</w:t>
      </w:r>
      <w:r>
        <w:rPr/>
        <w:t>20xx</w:t>
      </w:r>
      <w:r>
        <w:rPr/>
        <w:t>届毕业生实习就业动员会暨首次专场招聘会。今天的会议分两个部分，前半部分我们将进行实习就业工作动员，安排部署毕业实习就业的相关事宜，并集中开展实习就业期间安全教育。后半场将针对相关专业举行专场招聘会。</w:t>
      </w:r>
    </w:p>
    <w:p>
      <w:pPr>
        <w:pStyle w:val="Normal"/>
        <w:rPr/>
      </w:pPr>
      <w:r>
        <w:rPr/>
        <w:t>首先，请允许我给大家介绍出席会议的嘉宾、领导和老师。他们是：</w:t>
      </w:r>
    </w:p>
    <w:p>
      <w:pPr>
        <w:pStyle w:val="Normal"/>
        <w:rPr/>
      </w:pPr>
      <w:r>
        <w:rPr/>
        <w:t>让我们再次用热烈的掌声欢迎他们的光临。</w:t>
      </w:r>
    </w:p>
    <w:p>
      <w:pPr>
        <w:pStyle w:val="Normal"/>
        <w:rPr/>
      </w:pPr>
      <w:r>
        <w:rPr/>
        <w:t>下面进行会议第一项：请系主任王超安排部署</w:t>
      </w:r>
      <w:r>
        <w:rPr/>
        <w:t>20xx</w:t>
      </w:r>
      <w:r>
        <w:rPr/>
        <w:t>届毕业生实习就业的相关事宜。</w:t>
      </w:r>
    </w:p>
    <w:p>
      <w:pPr>
        <w:pStyle w:val="Normal"/>
        <w:rPr/>
      </w:pPr>
      <w:r>
        <w:rPr/>
        <w:t>会议第二项：请就业办讲话</w:t>
      </w:r>
    </w:p>
    <w:p>
      <w:pPr>
        <w:pStyle w:val="Normal"/>
        <w:rPr/>
      </w:pPr>
      <w:r>
        <w:rPr/>
        <w:t>会议第三项：请毕业生代表发言</w:t>
      </w:r>
    </w:p>
    <w:p>
      <w:pPr>
        <w:pStyle w:val="Normal"/>
        <w:rPr/>
      </w:pPr>
      <w:r>
        <w:rPr/>
        <w:t>同学们，刚才，王超主任安排部署了我系</w:t>
      </w:r>
      <w:r>
        <w:rPr/>
        <w:t>20xx</w:t>
      </w:r>
      <w:r>
        <w:rPr/>
        <w:t>届毕业生实习就业的相关事宜。就业办作了非常重要的讲话，他们就实习中关于简历制作、应聘技巧、安全、实习鉴定、升本等方面给大家都提出了建议和要求，对大家扎实开展好实习就业工作具有很强的指导性，相信会给大家有益的帮助。希望同学们要认真领会、落实老师们的要求，站在讲政治、讲责任的高度，全面提高自身综合素质，扎扎实实抓好实习工作的贯彻落实，配合学院、系圆满完成我系</w:t>
      </w:r>
      <w:r>
        <w:rPr/>
        <w:t>20xx</w:t>
      </w:r>
      <w:r>
        <w:rPr/>
        <w:t>届毕业生实习和就业工作各项任务。</w:t>
      </w:r>
    </w:p>
    <w:p>
      <w:pPr>
        <w:pStyle w:val="Normal"/>
        <w:rPr/>
      </w:pPr>
      <w:r>
        <w:rPr/>
        <w:t>下面，我就外出实习就业中的安全问题给大家谈几点建议和要求：</w:t>
      </w:r>
    </w:p>
    <w:p>
      <w:pPr>
        <w:pStyle w:val="Normal"/>
        <w:rPr/>
      </w:pPr>
      <w:r>
        <w:rPr/>
        <w:t>一要摆正实习心态，找准自身位置。</w:t>
      </w:r>
    </w:p>
    <w:p>
      <w:pPr>
        <w:pStyle w:val="Normal"/>
        <w:rPr/>
      </w:pPr>
      <w:r>
        <w:rPr/>
        <w:t>实习是个前社会状态，摆正实习心态显得尤为重要。我们的实习单位不论是工厂还是企业，与你们现在一直在学校上学的相对养尊处优的经历，条件都是相当艰苦，环境都是相当恶劣，任务都是相当重。所以要做好在实习期间打硬仗，吃大苦的准备，只有摆正心态，降低姿态，认真刻苦学习知识和经验，磨练意志品质，学会做人和诚信，才能够最终达到自己的目的，找到适合自己的工作。</w:t>
      </w:r>
    </w:p>
    <w:p>
      <w:pPr>
        <w:pStyle w:val="Normal"/>
        <w:rPr/>
      </w:pPr>
      <w:r>
        <w:rPr/>
        <w:t>二要格遵守实习纪律，给企业留下良好的印象，为学院和我系争得荣誉，给学弟学妹们做出榜样。</w:t>
      </w:r>
    </w:p>
    <w:p>
      <w:pPr>
        <w:pStyle w:val="Normal"/>
        <w:rPr/>
      </w:pPr>
      <w:r>
        <w:rPr/>
        <w:t>在实习期间，你们有着双重身份：学生和员工。要以公民道德规范严格要求自己，遵章守纪，遵纪守法，要诚实守信，讲文明，有礼貌，听从安排，顾全大局，树立大学生崭新形象，为校增光。</w:t>
      </w:r>
    </w:p>
    <w:p>
      <w:pPr>
        <w:pStyle w:val="Normal"/>
        <w:rPr/>
      </w:pPr>
      <w:r>
        <w:rPr/>
        <w:t>离校实习期间对于不守纪守法的，违法的，违反单位劳动纪律的，造成经济损失的，有损学院声誉和形象的，</w:t>
      </w:r>
    </w:p>
    <w:p>
      <w:pPr>
        <w:pStyle w:val="Normal"/>
        <w:rPr/>
      </w:pPr>
      <w:r>
        <w:rPr/>
        <w:t>三要注意安全，严防上当受骗，防传销，防欺诈，培养自身鉴别能力，学会保护自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1</w:t>
      </w:r>
      <w:r>
        <w:rPr/>
        <w:t>、遵守交通规则，行人过马路一定要走斑马线</w:t>
      </w:r>
      <w:r>
        <w:rPr/>
        <w:t>;(</w:t>
      </w:r>
      <w:r>
        <w:rPr/>
        <w:t>现在好多同学在过马路是就是不走斑马线，觉得大家都不走，我为何要走，这是非常危险的事，这是生命线，尤其是工业区、新区，人员复杂，交通意识淡薄，素质不高，就容易出问题，要坚决杜绝凑够一搓就走的中国式过马路，更不能翻越护栏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若遇出差坐飞机、汽车、火车、轮船等交通工具都要乘坐正规单位的交通工具，不要坐非法的“摩的”、“黑车”等，上下车要小心，车停稳了再上下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身和财产安全</w:t>
      </w:r>
    </w:p>
    <w:p>
      <w:pPr>
        <w:pStyle w:val="Normal"/>
        <w:rPr/>
      </w:pPr>
      <w:r>
        <w:rPr/>
        <w:t>1</w:t>
      </w:r>
      <w:r>
        <w:rPr/>
        <w:t>、保管好自己的各类证件和银行卡，身份证不要和银行卡放一起，若遗失马上挂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管好自己在实习单位的私人物品</w:t>
      </w:r>
      <w:r>
        <w:rPr/>
        <w:t>;(</w:t>
      </w:r>
      <w:r>
        <w:rPr/>
        <w:t>若住单位集体宿舍，一定要保管好自己的物品，贵重尽可能放在身上</w:t>
      </w:r>
      <w:r>
        <w:rPr/>
        <w:t>;</w:t>
      </w:r>
      <w:r>
        <w:rPr/>
        <w:t>女同学不要把包随意放，手机不要装在外面的口袋，贵重首饰尽量不外露</w:t>
      </w:r>
      <w:r>
        <w:rPr/>
        <w:t>)</w:t>
      </w:r>
      <w:r>
        <w:rPr/>
        <w:t>。要防止抢劫，</w:t>
      </w:r>
    </w:p>
    <w:p>
      <w:pPr>
        <w:pStyle w:val="Normal"/>
        <w:rPr/>
      </w:pPr>
      <w:r>
        <w:rPr/>
        <w:t>3</w:t>
      </w:r>
      <w:r>
        <w:rPr/>
        <w:t>、协助实习单位做好防盗工作</w:t>
      </w:r>
      <w:r>
        <w:rPr/>
        <w:t>;(</w:t>
      </w:r>
      <w:r>
        <w:rPr/>
        <w:t>比如一个人在办公室，离开时没有人要上锁，外出税务或银行办事，也要注意资料和钱物的保管等</w:t>
      </w:r>
      <w:r>
        <w:rPr/>
        <w:t>)</w:t>
      </w:r>
    </w:p>
    <w:p>
      <w:pPr>
        <w:pStyle w:val="Normal"/>
        <w:rPr/>
      </w:pPr>
      <w:r>
        <w:rPr/>
        <w:t>、严防上当受骗，防传销，防欺诈，培养自身鉴别能力，学会保护自己。不要轻信陌生人，不要轻信来落不明的电话，保持高度警惕，不要轻信陌生人，严防上当受骗</w:t>
      </w:r>
      <w:r>
        <w:rPr/>
        <w:t>;</w:t>
      </w:r>
      <w:r>
        <w:rPr/>
        <w:t>不要轻信同学、朋友介绍好工作的谎言，以免误入传销等非法组织，上当受骗</w:t>
      </w:r>
      <w:r>
        <w:rPr/>
        <w:t>;</w:t>
      </w:r>
      <w:r>
        <w:rPr/>
        <w:t>高度警惕一些诈骗信息。如遇到学生家长收到“某某同学出了车祸或生病，马上寄几万元钱来某医院帐上”诸如此类的信息，我们如何防范</w:t>
      </w:r>
      <w:r>
        <w:rPr/>
        <w:t>?</w:t>
      </w:r>
      <w:r>
        <w:rPr/>
        <w:t>为此，在实习出发前，首先要把你的辅导员老师的电话告诉家长，在收到此类信息时，请自己的家长打老师电话核实。只要涉及要你汇款的</w:t>
      </w:r>
      <w:r>
        <w:rPr/>
        <w:t>90%</w:t>
      </w:r>
      <w:r>
        <w:rPr/>
        <w:t>是骗的，若一定要汇款的请务必事先用电话沟通确认好方可，如遇电话不通不要汇款。</w:t>
      </w:r>
    </w:p>
    <w:p>
      <w:pPr>
        <w:pStyle w:val="Normal"/>
        <w:rPr/>
      </w:pPr>
      <w:r>
        <w:rPr/>
        <w:t>5</w:t>
      </w:r>
      <w:r>
        <w:rPr/>
        <w:t>、晚上不得单独外出，如有急事需结伴外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要自尊自爱，主要是针对我系女生较多的实际，想提醒同学们，社会是复杂的，我们同学尚未真正走上社会，对社会的复杂性缺乏了解，切不可被物质利诱迷惑了眼睛，从而做出有损个人和学校形象的事。</w:t>
      </w:r>
    </w:p>
    <w:p>
      <w:pPr>
        <w:pStyle w:val="Normal"/>
        <w:rPr/>
      </w:pPr>
      <w:r>
        <w:rPr/>
        <w:t>每半个月主动和家长、辅导员电话联系一次。</w:t>
      </w:r>
    </w:p>
    <w:p>
      <w:pPr>
        <w:pStyle w:val="Normal"/>
        <w:rPr/>
      </w:pPr>
      <w:r>
        <w:rPr/>
        <w:t>请按照程序，填写实习就业申请表方可外出。</w:t>
      </w:r>
    </w:p>
    <w:p>
      <w:pPr>
        <w:pStyle w:val="Normal"/>
        <w:rPr/>
      </w:pPr>
      <w:r>
        <w:rPr/>
        <w:t>按时交回相关表格。</w:t>
      </w:r>
    </w:p>
    <w:p>
      <w:pPr>
        <w:pStyle w:val="Normal"/>
        <w:rPr/>
      </w:pPr>
      <w:r>
        <w:rPr/>
        <w:t>同学们，毕业实习是大家走出校门走上工作岗位的第一站，是对大家在校学习的检验和提升，更是大家离开学校前的最后一课</w:t>
      </w:r>
      <w:r>
        <w:rPr/>
        <w:t>!</w:t>
      </w:r>
      <w:r>
        <w:rPr/>
        <w:t>期望你们在实习单位好好把握机会，继续充分发扬团结拼搏、吃苦耐劳的精神，敢于直面困难，迎接挑战，在即将到来的新环境里努力学习，扎实工作，发自内心的热爱生活，用感恩的心关爱他人，为社会，为他人多做有意义的事情，用青春和汗水谱写出你们人生的崭新篇章。</w:t>
      </w:r>
    </w:p>
    <w:p>
      <w:pPr>
        <w:pStyle w:val="Normal"/>
        <w:rPr/>
      </w:pPr>
      <w:r>
        <w:rPr/>
        <w:t>最后，祝同学们实习就业顺利</w:t>
      </w:r>
      <w:r>
        <w:rPr/>
        <w:t>!</w:t>
      </w:r>
      <w:r>
        <w:rPr/>
        <w:t>圆满完成实习任务，来年夏天，走出重庆商务职业学院的时候，你们都拥有一份自己满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阶段的实习动员会就进行到这里。请主席台嘉宾和老师到会场第一排就坐。请专业的学生留下，参加接下来的招聘会。其余专业的招聘会我们将于近期陆续举行，具体时间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