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工作心得体会范文"/>
      <w:r>
        <w:rPr/>
        <w:t>教师教育工作心得体会范文</w:t>
      </w:r>
      <w:bookmarkEnd w:id="0"/>
    </w:p>
    <w:p>
      <w:pPr>
        <w:pStyle w:val="Normal"/>
        <w:rPr/>
      </w:pPr>
      <w:r>
        <w:rPr/>
        <w:t>经过一年的教学工作，让我获益匪浅，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，踏上工作岗位后的第一个任务就是担任毕业班的英语教学工作，这对我来说是一个不小的挑战。其中一个班的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，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和目标，利用下午放学的时间，对这部分同学有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，在以后的教学工作中我要力争做到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