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评语"/>
      <w:r>
        <w:rPr/>
        <w:t>企业员工转正评语</w:t>
      </w:r>
      <w:bookmarkEnd w:id="0"/>
    </w:p>
    <w:p>
      <w:pPr>
        <w:pStyle w:val="Normal"/>
        <w:rPr/>
      </w:pPr>
      <w:r>
        <w:rPr/>
        <w:t>一、</w:t>
      </w:r>
      <w:r>
        <w:rPr/>
        <w:t>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三、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四、</w:t>
      </w:r>
      <w:r>
        <w:rPr/>
        <w:t>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五、</w:t>
      </w:r>
      <w:r>
        <w:rPr/>
        <w:t>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六、</w:t>
      </w: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七、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八、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九、</w:t>
      </w:r>
      <w:r>
        <w:rPr/>
        <w:t>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十、</w:t>
      </w:r>
      <w:r>
        <w:rPr/>
        <w:t>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十一、</w:t>
      </w: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十二、</w:t>
      </w:r>
      <w:r>
        <w:rPr/>
        <w:t>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十三、</w:t>
      </w:r>
      <w:r>
        <w:rPr/>
        <w:t>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十四、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十五、</w:t>
      </w:r>
      <w:r>
        <w:rPr/>
        <w:t>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十六、</w:t>
      </w: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十七、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十八、</w:t>
      </w:r>
      <w:r>
        <w:rPr/>
        <w:t>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十九、</w:t>
      </w:r>
      <w:r>
        <w:rPr/>
        <w:t>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</w:t>
      </w: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