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自我评价"/>
      <w:r>
        <w:rPr/>
        <w:t>医学专业自我评价</w:t>
      </w:r>
      <w:bookmarkEnd w:id="0"/>
    </w:p>
    <w:p>
      <w:pPr>
        <w:pStyle w:val="Normal"/>
        <w:rPr/>
      </w:pPr>
      <w:r>
        <w:rPr/>
        <w:t>在校学习以来，我在思想上一直都努力学习邓小平建设有中国特色社会主义理论，认真思考、体会伟大的思想和先进的理论，并试着在学习中检验和实践，学习“</w:t>
      </w:r>
      <w:r>
        <w:rPr/>
        <w:t>__</w:t>
      </w:r>
      <w:r>
        <w:rPr/>
        <w:t>大”精神和</w:t>
      </w:r>
      <w:r>
        <w:rPr/>
        <w:t>____rdquo;</w:t>
      </w:r>
      <w:r>
        <w:rPr/>
        <w:t>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学的药学专业，三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三级，具备了一定的英语听，说，读，写能力，熟悉计算机的理论和应用技术，如</w:t>
      </w:r>
      <w:r>
        <w:rPr/>
        <w:t>office</w:t>
      </w:r>
      <w:r>
        <w:rPr/>
        <w:t>等操作。</w:t>
      </w:r>
      <w:r>
        <w:rPr/>
        <w:t>liu_ue86.com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来源水平，还常参加各种社会志愿活动等。我曾在</w:t>
      </w:r>
      <w:r>
        <w:rPr/>
        <w:t>__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当然，还存在很多不足之处，在以后的工作和学习中我将继续努力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</w:t>
      </w:r>
      <w:r>
        <w:rPr/>
        <w:t>-</w:t>
      </w:r>
      <w:r>
        <w:rPr/>
        <w:t>班人。我注重学术的理念：崇尚学术，营造发扬学术民</w:t>
      </w:r>
      <w:r>
        <w:rPr/>
        <w:t>-</w:t>
      </w:r>
      <w:r>
        <w:rPr/>
        <w:t>主和学术自由、重视学术成就的浓郁学术氛围。只有坚持这种理念，才能不断取得科学研究的丰硕成果，才能不断提高自身的学术水平和知识质量，知识创新和文化传播等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应届毕业生，我知道自己的工作经验还很缺乏，但我的工作热情、适应能力、专业知识、基本素质值得依赖。在工作生涯里，我将会心饱满的热情投身到工作中，吸收更多的工作经验，学习更多的与专业以外的知识。无论是工作还是生活上都会学习学习再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