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数学复习经验"/>
      <w:r>
        <w:rPr/>
        <w:t>2023</w:t>
      </w:r>
      <w:r>
        <w:rPr/>
        <w:t>考研数学复习经验</w:t>
      </w:r>
      <w:bookmarkEnd w:id="0"/>
    </w:p>
    <w:p>
      <w:pPr>
        <w:pStyle w:val="Normal"/>
        <w:widowControl/>
        <w:bidi w:val="0"/>
        <w:spacing w:before="180" w:after="180"/>
        <w:jc w:val="left"/>
        <w:rPr/>
      </w:pPr>
      <w:r>
        <w:rPr/>
        <w:t>今年真题相对去年要简单，计算量适中，知识点考查比较全面，尤其数一这一科目很好地体现了数学一的独特品味。大部分题目仍然是考查基本功，那为什么还是有那么多考生没考好呢</w:t>
      </w:r>
      <w:r>
        <w:rPr/>
        <w:t>?</w:t>
      </w:r>
      <w:r>
        <w:rPr/>
        <w:t>究其原因，一是考研数学对计算能力要求高，二是综合性强。计算能力要求高体现了考研数学对考生数学能力的要求重心是在计算上。这就意味着考生“算功”要达标。怎么算达标呢</w:t>
      </w:r>
      <w:r>
        <w:rPr/>
        <w:t>?</w:t>
      </w:r>
      <w:r>
        <w:rPr/>
        <w:t>计算要熟练准确。熟练就是要算得快，不仅快还要准确。考试整张卷面时间要求是</w:t>
      </w:r>
      <w:r>
        <w:rPr/>
        <w:t>180</w:t>
      </w:r>
      <w:r>
        <w:rPr/>
        <w:t>分，题量是</w:t>
      </w:r>
      <w:r>
        <w:rPr/>
        <w:t>23</w:t>
      </w:r>
      <w:r>
        <w:rPr/>
        <w:t>道题，</w:t>
      </w:r>
      <w:r>
        <w:rPr/>
        <w:t>8</w:t>
      </w:r>
      <w:r>
        <w:rPr/>
        <w:t>道选择，</w:t>
      </w:r>
      <w:r>
        <w:rPr/>
        <w:t>6</w:t>
      </w:r>
      <w:r>
        <w:rPr/>
        <w:t>道填空，</w:t>
      </w:r>
      <w:r>
        <w:rPr/>
        <w:t>9</w:t>
      </w:r>
      <w:r>
        <w:rPr/>
        <w:t>道大题。时间还是很紧迫的，只有熟练才能做完试卷，只有准确才能得到分数。考研数学题目具有综合性，每一道题目，会考察两到三个知识点。若有一个知识盲区，就意味着这道题不能完全做对。试想如果每道题都拿不了满分，那你还能指望数学考多高的分数呢</w:t>
      </w:r>
      <w:r>
        <w:rPr/>
        <w:t>!</w:t>
      </w:r>
      <w:r>
        <w:rPr/>
        <w:t>是克服这两点，主要还是基本功扎实，只有基础扎实才能快速准确的计算，才能做出综合性的题目。但是很多考生对基本功扎实有一种误解，以为只要把概念定理看一遍，简单题目做做，做题套路记住就可以了。如果这样认为，那你就大错特错了，基本功扎实，是要把考研三基：基本概念、基本理论、基本方法熟练掌握，要在理解的基础上去做题。不理解知识点，一味地去死记硬背是行不通的。基础打牢的检验方法就是随意找一本教材上的题目，你要提笔会做。如果未达到这种程度，那基础还没过关。今年的真题一大特点就是考察考生是否真正理解了知识点，换句话说对知识点理解的深度决定了今年考研数学的分数，可见基础多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