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财务工作自查总结报告"/>
      <w:r>
        <w:rPr/>
        <w:t>工会财务工作自查总结报告</w:t>
      </w:r>
      <w:bookmarkEnd w:id="0"/>
    </w:p>
    <w:p>
      <w:pPr>
        <w:pStyle w:val="Normal"/>
        <w:rPr/>
      </w:pPr>
      <w:r>
        <w:rPr/>
        <w:t>根据《关于转发在全省各级工会开展财务大检查工作的通知》</w:t>
      </w:r>
      <w:r>
        <w:rPr/>
        <w:t>(____</w:t>
      </w:r>
      <w:r>
        <w:rPr/>
        <w:t>总工〔</w:t>
      </w:r>
      <w:r>
        <w:rPr/>
        <w:t>2015</w:t>
      </w:r>
      <w:r>
        <w:rPr/>
        <w:t>〕</w:t>
      </w:r>
      <w:r>
        <w:rPr/>
        <w:t>75</w:t>
      </w:r>
      <w:r>
        <w:rPr/>
        <w:t>号</w:t>
      </w:r>
      <w:r>
        <w:rPr/>
        <w:t>)</w:t>
      </w:r>
      <w:r>
        <w:rPr/>
        <w:t>文件要求，我办及时对单位工会财务工作进行了自查，现将自查工作情况报告如下：</w:t>
      </w:r>
    </w:p>
    <w:p>
      <w:pPr>
        <w:pStyle w:val="Normal"/>
        <w:rPr/>
      </w:pPr>
      <w:r>
        <w:rPr/>
        <w:t>一、工会经费收入情况</w:t>
      </w:r>
    </w:p>
    <w:p>
      <w:pPr>
        <w:pStyle w:val="Normal"/>
        <w:rPr/>
      </w:pPr>
      <w:r>
        <w:rPr/>
        <w:t>对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工会财务进行了自查，认真查看了会计凭证账簿，主要清查工会各项经费是否纳入预算管理，是否按规定及时、足额上缴工会经费，是否及时做到账实相符，是否存在违规违纪问题。经与财务科统计，截至</w:t>
      </w:r>
      <w:r>
        <w:rPr/>
        <w:t>2014</w:t>
      </w:r>
      <w:r>
        <w:rPr/>
        <w:t>年底，我办开设工会基本账户</w:t>
      </w:r>
      <w:r>
        <w:rPr/>
        <w:t>1</w:t>
      </w:r>
      <w:r>
        <w:rPr/>
        <w:t>个，期末经费滚存结余</w:t>
      </w:r>
      <w:r>
        <w:rPr/>
        <w:t>17.22</w:t>
      </w:r>
      <w:r>
        <w:rPr/>
        <w:t>万元。</w:t>
      </w:r>
    </w:p>
    <w:p>
      <w:pPr>
        <w:pStyle w:val="Normal"/>
        <w:rPr/>
      </w:pPr>
      <w:r>
        <w:rPr/>
        <w:t>二、工会经费支出情况</w:t>
      </w:r>
    </w:p>
    <w:p>
      <w:pPr>
        <w:pStyle w:val="Normal"/>
        <w:rPr/>
      </w:pPr>
      <w:r>
        <w:rPr/>
        <w:t>我办根据上级要求，严格管理控制工会经费支出，认真贯彻落实中央八项规定、《党政机关厉行节约反对浪费条例》，严格控制“三公经费”支出，对基本建设、维修改造、购买服务货物等都按规定招投标和执行集中采购。经查未发现有违规违纪、公款旅游、大吃大喝、滥发津贴补贴奖金实物、设立“小金库”、涂改伪造发票等问题。</w:t>
      </w:r>
    </w:p>
    <w:p>
      <w:pPr>
        <w:pStyle w:val="Normal"/>
        <w:rPr/>
      </w:pPr>
      <w:r>
        <w:rPr/>
        <w:t>三、工会经费预算管理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更好更规范的做好单位工会财务工作，我办专门配备一名具有会计执业资格的工会委员担任工会会计，一名单位出纳兼任工会出纳。严格按照工会财务会计制度进行财务收支，按规定要求保管会计档案、票据、财务专用章，按制度要求使用会计科目，会计账簿设置齐全，会计记账准确合规、账目资金定期核对，按时编制工会资产负债表及收支预决算表，会计资料信息真实、正确、合法，账表、账账、账实相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