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田径运动会开幕词"/>
      <w:r>
        <w:rPr/>
        <w:t>初中秋季田径运动会开幕词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在这秋高气爽，风光怡人的美好日子里，我们在这里举行大庆中学第</w:t>
      </w:r>
      <w:r>
        <w:rPr/>
        <w:t>24</w:t>
      </w:r>
      <w:r>
        <w:rPr/>
        <w:t>届田径运动会及庆祝第</w:t>
      </w:r>
      <w:r>
        <w:rPr/>
        <w:t>26</w:t>
      </w:r>
      <w:r>
        <w:rPr/>
        <w:t>个教师节。首先，请允许我代表学校指导班子，向忠实教育、辛勤耕耘的园丁们，致以高尚的敬意</w:t>
      </w:r>
      <w:r>
        <w:rPr/>
        <w:t>!</w:t>
      </w:r>
      <w:r>
        <w:rPr/>
        <w:t>向满载效果、心胸喜悦的教师们，致以节日的恭喜</w:t>
      </w:r>
      <w:r>
        <w:rPr/>
        <w:t>!</w:t>
      </w:r>
    </w:p>
    <w:p>
      <w:pPr>
        <w:pStyle w:val="Normal"/>
        <w:rPr/>
      </w:pPr>
      <w:r>
        <w:rPr/>
        <w:t>在过去的一学年里，大庆中学在市委、市政府和市教育局的正确指导下，勤劳进取，务实任务。经过全体师生努力，圆满地完成了各项任务义务。教学质量进步、学生教育管理、师资队伍建立、办学条件改善等方方面面，都得到了长足进展，获得了丰盛效果，学校社会声望分明进步。尤其引以骄傲的</w:t>
      </w:r>
      <w:r>
        <w:rPr/>
        <w:t>--</w:t>
      </w:r>
      <w:r>
        <w:rPr/>
        <w:t>年高考，我校重点本科录取</w:t>
      </w:r>
      <w:r>
        <w:rPr/>
        <w:t>205</w:t>
      </w:r>
      <w:r>
        <w:rPr/>
        <w:t>人，二表普本录取</w:t>
      </w:r>
      <w:r>
        <w:rPr/>
        <w:t>467</w:t>
      </w:r>
      <w:r>
        <w:rPr/>
        <w:t>人，</w:t>
      </w:r>
      <w:r>
        <w:rPr/>
        <w:t>2</w:t>
      </w:r>
      <w:r>
        <w:rPr/>
        <w:t>名同窗考入全市前</w:t>
      </w:r>
      <w:r>
        <w:rPr/>
        <w:t>10</w:t>
      </w:r>
      <w:r>
        <w:rPr/>
        <w:t>名，</w:t>
      </w:r>
      <w:r>
        <w:rPr/>
        <w:t>3</w:t>
      </w:r>
      <w:r>
        <w:rPr/>
        <w:t>名学生超越清华、北大录取分数线，</w:t>
      </w:r>
      <w:r>
        <w:rPr/>
        <w:t>60</w:t>
      </w:r>
      <w:r>
        <w:rPr/>
        <w:t>多人被清华、北大、上海交大、浙大、南开、哈工大等名牌高校录取，文、理科培育率在全市省重点中名列第一，再次取得大庆高中教学任务先进单位称号，充沛展现了我校“低进高出、高进优出”的办学本性，发明了我校近几年高考的最佳业绩。</w:t>
      </w:r>
    </w:p>
    <w:p>
      <w:pPr>
        <w:pStyle w:val="Normal"/>
        <w:rPr/>
      </w:pPr>
      <w:r>
        <w:rPr/>
        <w:t>一年来，全体教职员工兢兢业业，忘我任务，无私贡献。学校所获得的每一分红绩，都是你们辛勤汗水的结晶，你们用本人的实践举动，树立了庆中人的新抽象，发明了大庆中学的新辉煌。在学校各项任务中，涌现出了市主干教员</w:t>
      </w:r>
      <w:r>
        <w:rPr/>
        <w:t>34</w:t>
      </w:r>
      <w:r>
        <w:rPr/>
        <w:t>人、市教学任务先进个人</w:t>
      </w:r>
      <w:r>
        <w:rPr/>
        <w:t>9</w:t>
      </w:r>
      <w:r>
        <w:rPr/>
        <w:t>人，校名教员、教学能手、优秀班主任、优秀党员等校内先进</w:t>
      </w:r>
      <w:r>
        <w:rPr/>
        <w:t>81</w:t>
      </w:r>
      <w:r>
        <w:rPr/>
        <w:t>人。今天的惩处大会，我们要一定他们的成果、学习他们的事迹，希望受惩处的先进个人，扬长避短、骄傲自大，为学校开展与辉煌奉献更多力气，发出更多光辉。希望全校教职工学习典范、加强决心，在将来的征途</w:t>
      </w:r>
    </w:p>
    <w:p>
      <w:pPr>
        <w:pStyle w:val="Normal"/>
        <w:rPr/>
      </w:pPr>
      <w:r>
        <w:rPr/>
        <w:t>中勾结一致、携手前行，力争再创佳绩、再立新功</w:t>
      </w:r>
      <w:r>
        <w:rPr/>
        <w:t>!</w:t>
      </w:r>
    </w:p>
    <w:p>
      <w:pPr>
        <w:pStyle w:val="Normal"/>
        <w:rPr/>
      </w:pPr>
      <w:r>
        <w:rPr/>
        <w:t>同志们，同窗们，成果只能阐明过去，将来任重道远。面临机遇与挑战，我们必需开展本人的特征，打出本人的品牌，在强手如林的重点高中竞争中迎头赶上。学校指导班子要坚持“不求最大、不求最全，只求最优，办精品学校”办学思想，持续开辟进娶勇往直前，不时进步教育质量和改善办学条件，完成兴办优质高中、进入国度级示范高中行列的目的。全校教职员工要秉承艰辛奋斗、顽强拼搏的肉体，坚持“没有教不会的学生，只要不会教的教师”教学思想，坚持“没有教育不好的学生，只怕找不到恰当的教育办法”教育思想，锻造全市一流的教员队伍，发明全市一流的本文来自小草范文网教学质量。同时，希望全体同窗们，以新学年为新起点，珍惜美妙青春，树立远大理想，刻苦学习，全面生长，为庆中愈加美妙的明天奉献本人的力气。</w:t>
      </w:r>
    </w:p>
    <w:p>
      <w:pPr>
        <w:pStyle w:val="Normal"/>
        <w:rPr/>
      </w:pPr>
      <w:r>
        <w:rPr/>
        <w:t>今天，我们以满怀喜悦的心境，迎来了大庆中学第</w:t>
      </w:r>
      <w:r>
        <w:rPr/>
        <w:t>23</w:t>
      </w:r>
      <w:r>
        <w:rPr/>
        <w:t>届田径运动会，良好的身体素质是学习、任务的前提和保证，希望全体师生以这次运动会为契机，不时增强锤炼，加强体魄。全体大会任务人员要仔细担任、公道裁判，确保大会平安顺利进行。全体运发动要积极参与竞赛项目，赛出作风、赛出水平、赛出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