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职务年限证明书"/>
      <w:r>
        <w:rPr/>
        <w:t>工作职务年限证明书</w:t>
      </w:r>
      <w:bookmarkEnd w:id="0"/>
    </w:p>
    <w:p>
      <w:pPr>
        <w:pStyle w:val="Normal"/>
        <w:rPr/>
      </w:pPr>
      <w:r>
        <w:rPr/>
        <w:t>兹有</w:t>
      </w:r>
      <w:r>
        <w:rPr/>
        <w:t>×××</w:t>
      </w:r>
      <w:r>
        <w:rPr/>
        <w:t>同志，在我公司任人力资源总监及以上职务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×××</w:t>
      </w:r>
      <w:r>
        <w:rPr/>
        <w:t>行业的大中型企业，销售额达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××××</w:t>
      </w:r>
      <w:r>
        <w:rPr/>
        <w:t>单位名称</w:t>
      </w:r>
      <w:r>
        <w:rPr/>
        <w:t>(</w:t>
      </w:r>
      <w:r>
        <w:rPr/>
        <w:t>单位公章或者人事部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