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队节国旗下讲话稿内容"/>
      <w:r>
        <w:rPr/>
        <w:t>建队节国旗下讲话稿内容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主题是《自豪吧——少先队员》。</w:t>
      </w:r>
    </w:p>
    <w:p>
      <w:pPr>
        <w:pStyle w:val="Normal"/>
        <w:rPr/>
      </w:pPr>
      <w:r>
        <w:rPr/>
        <w:t>同学们，大家知道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吗</w:t>
      </w:r>
      <w:r>
        <w:rPr/>
        <w:t>?</w:t>
      </w:r>
      <w:r>
        <w:rPr/>
        <w:t>那一天，伴随着新中国的成立，中国少年儿童自己的组织——中国少年儿童队成立了。从此，“人民的利益高于一切”在一代又一代人的心中扎下了根。</w:t>
      </w:r>
    </w:p>
    <w:p>
      <w:pPr>
        <w:pStyle w:val="Normal"/>
        <w:rPr/>
      </w:pPr>
      <w:r>
        <w:rPr/>
        <w:t>转眼间，中国少年先锋队已经建队</w:t>
      </w:r>
      <w:r>
        <w:rPr/>
        <w:t>___</w:t>
      </w:r>
      <w:r>
        <w:rPr/>
        <w:t>周年了。翻开历史，我们不难发现，从当年的劳动童子军到今天的少年先锋队，几十年的风雨历程，这个光荣的组织始终跟随着中国共产党，与祖国同呼吸，共命运。在中国革命的各个时期，都记录了我们中国少年先锋队的丰功伟绩。比如我们所熟识的刘文学、草原小姐妹、赖宁、黄淑华、东山八少年、林玉民</w:t>
      </w:r>
      <w:r>
        <w:rPr/>
        <w:t>??</w:t>
      </w:r>
      <w:r>
        <w:rPr/>
        <w:t>这些金光闪闪的名字，将永远深深地载入史册以及千百万人民的心中，时时激励、鼓舞着我们，鞭策、催促我们积极向上。同学们，当今世界已进入一个高速发展的新时代，我们的祖国也面临着更多的竞争和挑战。作为生长在红旗下幸福的一代、作为二十一世纪的少先队员，我们是祖国未来的希望</w:t>
      </w:r>
      <w:r>
        <w:rPr/>
        <w:t>;</w:t>
      </w:r>
      <w:r>
        <w:rPr/>
        <w:t>我们是刚刚从地平线上升起的朝阳，朝气蓬勃。我们应感到肩上担子的沉重，感到任重而道远。因为，祖国寄希望于我们，党和人民寄希望于我们。</w:t>
      </w:r>
    </w:p>
    <w:p>
      <w:pPr>
        <w:pStyle w:val="Normal"/>
        <w:rPr/>
      </w:pPr>
      <w:r>
        <w:rPr/>
        <w:t>在科学技术已成了第一生产力的今天，要赶上和超过别人，就必须学好科学文化知识。今天，我们正在宅山中心小学这个环境优雅、团结温暖的大家庭里读书，磨炼建设祖国的本领。我们每一个少先队员都应该树雄心、立壮志，向雷锋学习，以赖宁为榜样，争当星级少年，好好学习，天天向上。我们应该发愤图强，争分夺秒地学习科学文化知识，以科学武装自己，以知识充实自己，努力使自己适应时代的潮流，符合时代的发展要求，不负党和人民的重托，建设祖国，强大祖国，使她永远傲然屹立于世界民族之林。</w:t>
      </w:r>
    </w:p>
    <w:p>
      <w:pPr>
        <w:pStyle w:val="Normal"/>
        <w:rPr/>
      </w:pPr>
      <w:r>
        <w:rPr/>
        <w:t>同学们，让我们接过先辈手中的火炬，努力拼搏、奋发图强，用我们的热血和汗水，浇灌希望的奇葩</w:t>
      </w:r>
      <w:r>
        <w:rPr/>
        <w:t>;</w:t>
      </w:r>
      <w:r>
        <w:rPr/>
        <w:t>用我们的豪情和力量，燃起理想的火焰</w:t>
      </w:r>
      <w:r>
        <w:rPr/>
        <w:t>;</w:t>
      </w:r>
      <w:r>
        <w:rPr/>
        <w:t>用我们的智慧和胆识，纺织成功的花环。为了祖国的繁荣富强，为了人民的幸福生活，让我们时刻准备着：为共产主义事业而奋斗。</w:t>
      </w:r>
    </w:p>
    <w:p>
      <w:pPr>
        <w:pStyle w:val="Normal"/>
        <w:rPr/>
      </w:pPr>
      <w:r>
        <w:rPr/>
        <w:t>___</w:t>
      </w:r>
      <w:r>
        <w:rPr/>
        <w:t>年来，“时刻准备着”，已经成为少先队员们永远的誓言。</w:t>
      </w:r>
      <w:r>
        <w:rPr/>
        <w:t>___</w:t>
      </w:r>
      <w:r>
        <w:rPr/>
        <w:t>年来，“人民的利益高于一切”已经成为我们生命的准则。今天，我们以我们是一名少先队员而骄傲，明天少先队员这个光荣的组织一定会为我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