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建设倡议书范文"/>
      <w:r>
        <w:rPr/>
        <w:t>法治建设倡议书范文</w:t>
      </w:r>
      <w:bookmarkEnd w:id="0"/>
    </w:p>
    <w:p>
      <w:pPr>
        <w:pStyle w:val="Normal"/>
        <w:rPr/>
      </w:pPr>
      <w:r>
        <w:rPr/>
        <w:t>全省各族各界青年朋友们：</w:t>
      </w:r>
    </w:p>
    <w:p>
      <w:pPr>
        <w:pStyle w:val="Normal"/>
        <w:rPr/>
      </w:pPr>
      <w:r>
        <w:rPr/>
        <w:t>党的十八届四中全会吹响了全面推进依法治国的号角，省委十一届四次全会也作出了在新的起点上全面推进依法治省、加快建设法治广东的决策部署。当前，“法治”已经成为全社会的广泛共识和各行各行的基本遵从。</w:t>
      </w:r>
    </w:p>
    <w:p>
      <w:pPr>
        <w:pStyle w:val="Normal"/>
        <w:rPr/>
      </w:pPr>
      <w:r>
        <w:rPr/>
        <w:t>全面推进依法治省，是全面深化改革背景下广东提升治理能力的重大战略安排，也是需要各族各界共同参与的庞大系统工程。青年是生力军，责无旁贷。为此，我们向全省广大青年郑重倡议：积极践行和弘扬社会主义法治精神，努力做社会主义法治的忠实崇尚者、自觉遵守者、坚定捍卫者。</w:t>
      </w:r>
    </w:p>
    <w:p>
      <w:pPr>
        <w:pStyle w:val="Normal"/>
        <w:rPr/>
      </w:pPr>
      <w:r>
        <w:rPr/>
        <w:t>我们要弘扬法治精神。树立法治思维，坚决捍卫法律尊严和权威。参与法治创建活动，弘扬“强化规则意识、倡导契约精神、弘扬公序良俗”的社会风尚，遵守网络规范，传递网络正能量，让守法诚信成为当代青年的价值共识和行为自觉。</w:t>
      </w:r>
    </w:p>
    <w:p>
      <w:pPr>
        <w:pStyle w:val="Normal"/>
        <w:rPr/>
      </w:pPr>
      <w:r>
        <w:rPr/>
        <w:t>我们要参与普法教育。积极参与群众性法治教育实践，踊跃参与普法讲师团、普法志愿者队伍，广泛宣传法治文化，引导青少年学法、尊法、信法、守法、用法、护法，让法治观念从小在青少年内心扎根。</w:t>
      </w:r>
    </w:p>
    <w:p>
      <w:pPr>
        <w:pStyle w:val="Normal"/>
        <w:rPr/>
      </w:pPr>
      <w:r>
        <w:rPr/>
        <w:t>我们要共建法治社会。依法依规开展社团活动，丰富公共服务供给，化解基层社会矛盾。有序表达青少年利益诉求，依法维护青少年合法权益。在社会热点事件中，稳妥发表观点，不信谣不传谣，坚决同违法犯罪行为作斗争，在宪法和法律范围内工作办事。</w:t>
      </w:r>
    </w:p>
    <w:p>
      <w:pPr>
        <w:pStyle w:val="Normal"/>
        <w:rPr/>
      </w:pPr>
      <w:r>
        <w:rPr/>
        <w:t>青年朋友们</w:t>
      </w:r>
      <w:r>
        <w:rPr/>
        <w:t>!</w:t>
      </w:r>
      <w:r>
        <w:rPr/>
        <w:t>法治建设，人人有责。让我们高举法治旗帜，做好示范引领，为全面推进依法治省、加快建设法治广东贡献青春力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