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望老人反思范文"/>
      <w:r>
        <w:rPr/>
        <w:t>看望老人反思范文</w:t>
      </w:r>
      <w:bookmarkEnd w:id="0"/>
    </w:p>
    <w:p>
      <w:pPr>
        <w:pStyle w:val="Normal"/>
        <w:rPr/>
      </w:pPr>
      <w:r>
        <w:rPr/>
        <w:t>探究新知时，通过让学生小组合作学习，培养学生合作、探索、交流的意识和能力，达到“人人教我，我教人人”的目的，这不仅活跃了学生的思维，而且使学生对问题的理解也会更丰富、更全面，让学生学得轻松活泼，积极主动成为学习的主体。在课堂中，时刻关注对学生的评价，当学生取得成功时，我及时给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一节课中还有些不足之处：</w:t>
      </w:r>
      <w:r>
        <w:rPr/>
        <w:t>1</w:t>
      </w:r>
      <w:r>
        <w:rPr/>
        <w:t>、时间上安排有些欠妥，小组合作占用的时间太多，学生交流时间过长</w:t>
      </w:r>
      <w:r>
        <w:rPr/>
        <w:t>;2</w:t>
      </w:r>
      <w:r>
        <w:rPr/>
        <w:t>、对于上北、下南、左西、右东这个平面图上方向的常识，有些学生掌握的还不是特别扎实。今后，我在教学中应该注意让学生讨论的时候讨论的再充分一点，观察图的时候给的时间再充裕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