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决心书两千字2023年入党决心书范文"/>
      <w:r>
        <w:rPr/>
        <w:t>入党决心书两千字</w:t>
      </w:r>
      <w:r>
        <w:rPr/>
        <w:t>2023</w:t>
      </w:r>
      <w:r>
        <w:rPr/>
        <w:t>年入党决心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为迎接中国共产党建党九十六周年，推进创先争优活动的深入开展，作为一名中国共产党党员，结合本人工作实际，向党组织作出如下承诺：</w:t>
      </w:r>
    </w:p>
    <w:p>
      <w:pPr>
        <w:pStyle w:val="Normal"/>
        <w:rPr/>
      </w:pPr>
      <w:r>
        <w:rPr/>
        <w:t>一是加强理论学习。认真贯彻党的路线、方针、政策。坚决执行党组织的决定、决议、指示</w:t>
      </w:r>
      <w:r>
        <w:rPr/>
        <w:t>;</w:t>
      </w:r>
      <w:r>
        <w:rPr/>
        <w:t>坚持四项基本原则，在政治上、思想上、行动上与党组织保持一致。学习践行科学发展观，努力提高自身的政治素养和业务水平，把学习当成一种修养，一种精神和一种追求，不断提高党员先进性，认真学习本职业务和新知识、新技能，努力提高做好工作的本领。</w:t>
      </w:r>
    </w:p>
    <w:p>
      <w:pPr>
        <w:pStyle w:val="Normal"/>
        <w:rPr/>
      </w:pPr>
      <w:r>
        <w:rPr/>
        <w:t>二是增强自己的的使命感与责任感，努力处理好领导交派的各项工作。</w:t>
      </w:r>
      <w:r>
        <w:rPr/>
        <w:t>(1)</w:t>
      </w:r>
      <w:r>
        <w:rPr/>
        <w:t>努力学习接触网专业的相关知识，并将其运用到实际工作当中，向老同志学经验，向新同志学理念，对自己提出更高要求，养成良好的工作习惯，做到遇事不含糊，办事不拖拉，踏踏实实，勤恳认真的完成工作，不断提高自己的责任感，增强事业心，找准工作中的难点，不断摸索适合自己的工作方式和工作方法，以此来提高工作效率与速度。</w:t>
      </w:r>
      <w:r>
        <w:rPr/>
        <w:t>(2)</w:t>
      </w:r>
      <w:r>
        <w:rPr/>
        <w:t>辅助项目部党工委书记完成好宣传报道工作，工作中做到“眼勤、手勤、腿勤”，围绕项目部中心工作，弘扬主旋律，遵守宣传纪律，积极与处报局报等主导报刊联系，及时传递信息，发挥党员桥头堡的作用，努力适应新形势下的宣传报道工作。</w:t>
      </w:r>
    </w:p>
    <w:p>
      <w:pPr>
        <w:pStyle w:val="Normal"/>
        <w:rPr/>
      </w:pPr>
      <w:r>
        <w:rPr/>
        <w:t>三是积极参加党组织开展的各项活动，模范履行党章规定的义务，发挥党员先进性，在工作学习和生活中起先锋模范作用，执行党的决定，积极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虚心接受领导和同事的批评，自觉接受监督。不断完善自己，努力适应各种环境，向老同志学经验，对自己提出更高要求，坚守党员的无私奉献精神，努力做到吃苦在前，享乐在后。牢固树立大局观念，坚持个人利益服从集体利益。以上是本人向广大党员和党组织做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