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成功的经验"/>
      <w:r>
        <w:rPr/>
        <w:t>名人成功的经验</w:t>
      </w:r>
      <w:bookmarkEnd w:id="0"/>
    </w:p>
    <w:p>
      <w:pPr>
        <w:pStyle w:val="Normal"/>
        <w:rPr/>
      </w:pPr>
      <w:r>
        <w:rPr/>
        <w:t>我们常说人才不怕埋没，迟早会被发掘出来。但是，今天这句话或许不对了</w:t>
      </w:r>
      <w:r>
        <w:rPr/>
        <w:t>!</w:t>
      </w:r>
      <w:r>
        <w:rPr/>
        <w:t>在这个极端竞争的时代，你不但要成功，而且要及时成功，否则就是失败。</w:t>
      </w:r>
    </w:p>
    <w:p>
      <w:pPr>
        <w:pStyle w:val="Normal"/>
        <w:rPr/>
      </w:pPr>
      <w:r>
        <w:rPr/>
        <w:t>由于后院紧邻着被列为鸟类保护区的森林，使我经常能观察到鸟类的生态，尤其是在屋檐下挂了野鸟的喂食器，躲在百叶窗后，更可以近在咫尺地看它们的小动作。</w:t>
      </w:r>
    </w:p>
    <w:p>
      <w:pPr>
        <w:pStyle w:val="Normal"/>
        <w:rPr/>
      </w:pPr>
      <w:r>
        <w:rPr/>
        <w:t>最爱仲春、山茱萸花盛开的时节，红雀、蓝坚、斑鸠、麻雀，都携家带小地来进餐。其中阵容尤其庞大的要算是麻雀了，一对父母，足足领来五只小宝宝，不知是否因为怕冷，宝宝紧紧地挤在同一枝上，等着父母喂食。</w:t>
      </w:r>
    </w:p>
    <w:p>
      <w:pPr>
        <w:pStyle w:val="Normal"/>
        <w:rPr/>
      </w:pPr>
      <w:r>
        <w:rPr/>
        <w:t>大鸟总是先飞到喂食器里卸取谷子，然后飞到地面咀嚼，再回到枝头哺育孩子。而每当大鸟飞临的时候，小雀都极力地抖动翅膀，张大了嘴巴，并发出叫声，别看那些小鸟不大，它们的嘴巴张开了可是惊人，似乎整个头，就只有一张嘴的样子。而且小雀的嘴跟大鸟的颜色不同，色彩较浅，边缘呈淡淡的黄色，变得非常显眼。</w:t>
      </w:r>
    </w:p>
    <w:p>
      <w:pPr>
        <w:pStyle w:val="Normal"/>
        <w:rPr/>
      </w:pPr>
      <w:r>
        <w:rPr/>
        <w:t>观察久了，这些小鸟的生活，竟使我产生一种惊悸，我发现在那一窝初生的小鸟之间，居然也存在着激烈的竞争——生存的竞争。至于那张大嘴巴、高鸣、乃至抖翅的动作，则莫不是为了吸引大鸟的注意。</w:t>
      </w:r>
    </w:p>
    <w:p>
      <w:pPr>
        <w:pStyle w:val="Normal"/>
        <w:rPr/>
      </w:pPr>
      <w:r>
        <w:rPr/>
        <w:t>鸟毕竟是鸟，那做父母的居然不知道算计每个孩子的食量，它们可以来来回回地，喂同一、两只小鸟，只为了那两只的嘴张得特别大、声音特别响、翅膀抖得特别凶。有时候看到最瘦小的一只，半天吃不到一口，真是让我发急，可是又有什么办法</w:t>
      </w:r>
      <w:r>
        <w:rPr/>
        <w:t>?</w:t>
      </w:r>
      <w:r>
        <w:rPr/>
        <w:t>只怪它的父母太蠢，更怪它自己不知道争取表现哪</w:t>
      </w:r>
      <w:r>
        <w:rPr/>
        <w:t>!</w:t>
      </w:r>
    </w:p>
    <w:p>
      <w:pPr>
        <w:pStyle w:val="Normal"/>
        <w:rPr/>
      </w:pPr>
      <w:r>
        <w:rPr/>
        <w:t>几乎是一定的，那不知道表现而吃不到东西的小鸟，后来都不见了，剩下壮硕的两三只，被喂得更结实，终于能独立进食。我常想：这是否就是自然的定律呢</w:t>
      </w:r>
      <w:r>
        <w:rPr/>
        <w:t>?</w:t>
      </w:r>
      <w:r>
        <w:rPr/>
        <w:t>因为大鸟的体力有限、食物有限，在成长过程中。当然有些子女要被淘汰。于是那抖翅、张大嘴、高鸣的的表现，就值得我们深思了。因为鸟的社会正反映了人类社会，生物间生存竞争的道理是相同的。</w:t>
      </w:r>
    </w:p>
    <w:p>
      <w:pPr>
        <w:pStyle w:val="Normal"/>
        <w:rPr/>
      </w:pPr>
      <w:r>
        <w:rPr/>
        <w:t>我们常说人才不怕埋没，迟早会被发掘出来。但是，今天这句话或许不对了</w:t>
      </w:r>
      <w:r>
        <w:rPr/>
        <w:t>!</w:t>
      </w:r>
    </w:p>
    <w:p>
      <w:pPr>
        <w:pStyle w:val="Normal"/>
        <w:rPr/>
      </w:pPr>
      <w:r>
        <w:rPr/>
        <w:t>一百年前，你可以靠科举考试而一举成名天下知</w:t>
      </w:r>
      <w:r>
        <w:rPr/>
        <w:t>;</w:t>
      </w:r>
      <w:r>
        <w:rPr/>
        <w:t>三十年前，你可以大学毕业而雄纠纠、气昂昂</w:t>
      </w:r>
      <w:r>
        <w:rPr/>
        <w:t>;</w:t>
      </w:r>
      <w:r>
        <w:rPr/>
        <w:t>十年前，你可以混个硕士而不愁找不到好工作，但是再过十年，只怕你拿到博士学位，都还可能失业。因为你一心读博士，“出道”落在别人后面，等学位拿到时，只能给国中毕业的老板打工。</w:t>
      </w:r>
    </w:p>
    <w:p>
      <w:pPr>
        <w:pStyle w:val="Normal"/>
        <w:rPr/>
      </w:pPr>
      <w:r>
        <w:rPr/>
        <w:t>在这个极端竞争的时代，你不但要成功，而且要及时成功，否则就是失败。甚至你要嫁个理想的丈夫，再也不能凭自己天赋的外在或内在来吸引异性，而要主动地展示给你中意的人看。</w:t>
      </w:r>
    </w:p>
    <w:p>
      <w:pPr>
        <w:pStyle w:val="Normal"/>
        <w:rPr/>
      </w:pPr>
      <w:r>
        <w:rPr/>
        <w:t>否则你可能只是一本封面无比精美的书，由于出版商少了炒作、宣传和疏通，而被束之高阁。也可能是内容无比深入的精品，却落得一本也卖不掉的命运</w:t>
      </w:r>
      <w:r>
        <w:rPr/>
        <w:t>!</w:t>
      </w:r>
    </w:p>
    <w:p>
      <w:pPr>
        <w:pStyle w:val="Normal"/>
        <w:rPr/>
      </w:pPr>
      <w:r>
        <w:rPr/>
        <w:t>你的内容再美，人家翻都不翻，又有什么用</w:t>
      </w:r>
      <w:r>
        <w:rPr/>
        <w:t>?</w:t>
      </w:r>
      <w:r>
        <w:rPr/>
        <w:t>尤其现实的是：在这个时代，一过时，就没人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不如学学我窗外那两只聪明的小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