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代会开幕式讲话"/>
      <w:r>
        <w:rPr/>
        <w:t>2023</w:t>
      </w:r>
      <w:r>
        <w:rPr/>
        <w:t>学校教代会开幕式讲话</w:t>
      </w:r>
      <w:bookmarkEnd w:id="0"/>
    </w:p>
    <w:p>
      <w:pPr>
        <w:pStyle w:val="Normal"/>
        <w:rPr/>
      </w:pPr>
      <w:r>
        <w:rPr/>
        <w:t>尊敬的教体局领导，尊敬的兄弟学校领导，各位老师：下午好</w:t>
      </w:r>
      <w:r>
        <w:rPr/>
        <w:t>!</w:t>
      </w:r>
    </w:p>
    <w:p>
      <w:pPr>
        <w:pStyle w:val="Normal"/>
        <w:rPr/>
      </w:pPr>
      <w:r>
        <w:rPr/>
        <w:t>沐浴着冬日的暖阳，滋享着岁末的喜悦，合肥行知学校迎来了第二届第五次教职工代表大会。首先，请允许我代表全体师生，对本次大会的召开表示热烈的祝贺</w:t>
      </w:r>
      <w:r>
        <w:rPr/>
        <w:t>!</w:t>
      </w:r>
      <w:r>
        <w:rPr/>
        <w:t>向出席大会的各位来宾表示诚挚的问候</w:t>
      </w:r>
      <w:r>
        <w:rPr/>
        <w:t>!</w:t>
      </w:r>
    </w:p>
    <w:p>
      <w:pPr>
        <w:pStyle w:val="Normal"/>
        <w:rPr/>
      </w:pPr>
      <w:r>
        <w:rPr/>
        <w:t>这次大会的主题是：扎根教育实践，坚持内涵发展，全面提升教育教学质量。我校坚持内涵发展的教育思想，坚持规范管理与改革创新相结合，科学评价与激励约束相结合，全面提高教学质量，提升学校办学水平。</w:t>
      </w:r>
    </w:p>
    <w:p>
      <w:pPr>
        <w:pStyle w:val="Normal"/>
        <w:rPr/>
      </w:pPr>
      <w:r>
        <w:rPr/>
        <w:t>回首</w:t>
      </w:r>
      <w:r>
        <w:rPr/>
        <w:t>20xx</w:t>
      </w:r>
      <w:r>
        <w:rPr/>
        <w:t>，在上级的领导和关心下，在兄弟学校的大力支持下，在社会各界的共同协助下，在全体教职工的齐心努力下，我校各项工作均取得了喜人的成绩：教学质量继续攀升，教师获奖捷报平传，社团活动如火如荼，教书育人、管理育人、服务育人蔚然成风，教育教学理念与时俱进，师资队伍不断壮大，教学管理日臻完善，我校步入了崭新的发展阶段。借此大会之际，谨向各位领导和老师表示衷心的感谢并致以崇高的敬意</w:t>
      </w:r>
      <w:r>
        <w:rPr/>
        <w:t>!</w:t>
      </w:r>
    </w:p>
    <w:p>
      <w:pPr>
        <w:pStyle w:val="Normal"/>
        <w:rPr/>
      </w:pPr>
      <w:r>
        <w:rPr/>
        <w:t>古语有云：“凡事预则立，不预则废。”只有深思熟虑，学校的事业才能健康、持续地发展，只有深谋远虑，学校才能不断迈向新的高度。展望</w:t>
      </w:r>
      <w:r>
        <w:rPr/>
        <w:t>20xx</w:t>
      </w:r>
      <w:r>
        <w:rPr/>
        <w:t>，我们任重而道远，</w:t>
      </w:r>
      <w:r>
        <w:rPr/>
        <w:t>20xx</w:t>
      </w:r>
      <w:r>
        <w:rPr/>
        <w:t>是学校发展的大好时机，是我们坚定不移走内涵发展之路的关键时期，更是我们继往开来咬定质量不动摇的重要时期。我们坚信，只要全校教职员工携起手来，团结一致，同心同德，乘势而上，就一定能够创造合肥行知学校更加幸福而美好的明天</w:t>
      </w:r>
      <w:r>
        <w:rPr/>
        <w:t>!</w:t>
      </w:r>
      <w:r>
        <w:rPr/>
        <w:t>能够实现行知人植根创造教育的理想之梦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龙舞瑶海壮，蛇盘行知新。”春节即将来临，预祝各位来宾各位老师新的一年顺顺利利、开开心心、健健康康、红红火火</w:t>
      </w:r>
      <w:r>
        <w:rPr/>
        <w:t>;</w:t>
      </w:r>
      <w:r>
        <w:rPr/>
        <w:t>预祝我校二届五次教代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