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通用版"/>
      <w:r>
        <w:rPr/>
        <w:t>班主任培训心得体会通用版</w:t>
      </w:r>
      <w:bookmarkEnd w:id="0"/>
    </w:p>
    <w:p>
      <w:pPr>
        <w:pStyle w:val="Normal"/>
        <w:rPr/>
      </w:pPr>
      <w:r>
        <w:rPr/>
        <w:t>在炎热的夏天，我们迎来了“知行中国小学班主任教师”网络培训学习。我有幸搭上这次培训的班车，想起平时班主任的繁杂的工作让我整个身心疲惫，所遇到棘手的班主任工作上的问题，让我心烦意乱和困惑，不知道用什么好的方法来解决，阅读了好多有关的书刊，依然得不到解决的好办法，心里迫切希望能得到来自一线的专家来指点迷津。这次网络研修给我们一线教师提供了一个自由的学习的平台，它让我开阔了视野，聆听教育专家的指点，如迷路的孩子找到了回家的路。</w:t>
      </w:r>
    </w:p>
    <w:p>
      <w:pPr>
        <w:pStyle w:val="Normal"/>
        <w:rPr/>
      </w:pPr>
      <w:r>
        <w:rPr/>
        <w:t>光阴荏苒，岁月如梭，研修培训即将结束，在这次培训里，我们通过学习、交流、讨论，对我们教师进行一次很好的教育教学思路的梳理，更新了新的教育教学理念及方法。在这次研修培训中，我进行深思索，结合实际，回顾过去，展望未来，就结合我的实际工作和所学知识，下面谈谈我的体会：</w:t>
      </w:r>
    </w:p>
    <w:p>
      <w:pPr>
        <w:pStyle w:val="Normal"/>
        <w:rPr/>
      </w:pPr>
      <w:r>
        <w:rPr/>
        <w:t>一、研修是苦的，苦中有乐</w:t>
      </w:r>
    </w:p>
    <w:p>
      <w:pPr>
        <w:pStyle w:val="Normal"/>
        <w:rPr/>
      </w:pPr>
      <w:r>
        <w:rPr/>
        <w:t>塔上了知行中国小学班主任培训这班列车，真是有苦又有乐，回想，在那炎炎的夏季，每天冒着盛夏火辣辣的太阳，从南边坐车赶往北边的中改院参加骨干教师培训，是苦，又是累的。每天听了几个小时的讲座下来，整个人都累垮了。晚上回来还要坐在电脑前学习来自前沿的班主任网络培训，听着一个个案例故事，看着一个个视频演绎，听着专家一点点的解析，想着一个个问题，完成一篇篇研修日记和作业。研修是苦的，往电脑前一坐就是几个小时，有时候脖子都僵硬了，腰酸背疼啦，再加上本来就腰椎突出的我，又加上一个的家庭的琐事，但我依然坚持着每天的几个小时的网络培训学习，更是苦不堪言。但是我依然克服重重困难圆满完成自己的培训学时和作业。</w:t>
      </w:r>
    </w:p>
    <w:p>
      <w:pPr>
        <w:pStyle w:val="Normal"/>
        <w:rPr/>
      </w:pPr>
      <w:r>
        <w:rPr/>
        <w:t>在完成作业的同时，身为小组长的我，为了给组员做指导，我都事先学习有关的文件精神及要求，并掌握电脑的操作技巧，每天都关心学员们的每个模块的学习和作业完成情况，发现情况及时致电通知，以确保学员们的按时完成所学任务。在培训这个班级里，我还担当起学员导师的角色，利用在</w:t>
      </w:r>
      <w:r>
        <w:rPr/>
        <w:t>QQ</w:t>
      </w:r>
      <w:r>
        <w:rPr/>
        <w:t>大家庭里，给有疑惑的老师解答疑惑，并且做到有问必答，成为集体中的热心同伴。在研修的苦中是有乐，因为伴随着专家的独特授课方式，还有专家的经典方法和教育方法的指导犹如甘甜的乳汁，我如同饥饿的婴儿般吮吸着。</w:t>
      </w:r>
    </w:p>
    <w:p>
      <w:pPr>
        <w:pStyle w:val="Normal"/>
        <w:rPr/>
      </w:pPr>
      <w:r>
        <w:rPr/>
        <w:t>二、开阔视野，积累经验。</w:t>
      </w:r>
    </w:p>
    <w:p>
      <w:pPr>
        <w:pStyle w:val="Normal"/>
        <w:rPr/>
      </w:pPr>
      <w:r>
        <w:rPr/>
        <w:t>作业的开放性，评论的主观性，简报的可观性，答疑的实用性。增长了我们的见识，开阔了我们的视野。名师们的理论指导，经验交流与探讨。他们幽默风趣的语言，抛砖引玉和深入浅出的案例分析和讲解，系统总结概括了班主任工作中遇到棘手和易见的问题，并阐述了新的理念，新的对策，新的思路，不断提高我们教师的业务素养，更新我们的教育教学观念。学习了当班主任的技巧和懂得如何处理班上学生出现状况的技巧，为今后的班主任工作上锦上添花。</w:t>
      </w:r>
    </w:p>
    <w:p>
      <w:pPr>
        <w:pStyle w:val="Normal"/>
        <w:rPr/>
      </w:pPr>
      <w:r>
        <w:rPr/>
        <w:t>三、积极研修，深刻感悟与反思</w:t>
      </w:r>
    </w:p>
    <w:p>
      <w:pPr>
        <w:pStyle w:val="Normal"/>
        <w:rPr/>
      </w:pPr>
      <w:r>
        <w:rPr/>
        <w:t>这次远程研修培训，是我人生历程中一段意义深刻的学习旅程，也是生命与智慧迅即聚核与绽放的过程。我通过课程视频聆听了专家的专题讲座</w:t>
      </w:r>
      <w:r>
        <w:rPr/>
        <w:t>;</w:t>
      </w:r>
      <w:r>
        <w:rPr/>
        <w:t>通过课程文本加深了对专题的理解</w:t>
      </w:r>
      <w:r>
        <w:rPr/>
        <w:t>;</w:t>
      </w:r>
      <w:r>
        <w:rPr/>
        <w:t>通过课程作业反思了以往和展望即将启动的教学改革</w:t>
      </w:r>
      <w:r>
        <w:rPr/>
        <w:t>;</w:t>
      </w:r>
      <w:r>
        <w:rPr/>
        <w:t>通过网上探讨寻找到了思想的沉淀和共鸣。没有震动就没有觉醒</w:t>
      </w:r>
      <w:r>
        <w:rPr/>
        <w:t>;</w:t>
      </w:r>
      <w:r>
        <w:rPr/>
        <w:t>没有反思就没有进步。新的课程理念、新的教学方法、新的评价体系，都使自己对历史教学与教研工作不得不重新审视和重新思考。</w:t>
      </w:r>
    </w:p>
    <w:p>
      <w:pPr>
        <w:pStyle w:val="Normal"/>
        <w:rPr/>
      </w:pPr>
      <w:r>
        <w:rPr/>
        <w:t>在研修中，我不断感悟和反思，撰写案例反思和读后感、日记，在线学习已经完成</w:t>
      </w:r>
      <w:r>
        <w:rPr/>
        <w:t>2520</w:t>
      </w:r>
      <w:r>
        <w:rPr/>
        <w:t>分钟，课程学习的平台完成研修日志</w:t>
      </w:r>
      <w:r>
        <w:rPr/>
        <w:t>12</w:t>
      </w:r>
      <w:r>
        <w:rPr/>
        <w:t>篇，上传资源</w:t>
      </w:r>
      <w:r>
        <w:rPr/>
        <w:t>12</w:t>
      </w:r>
      <w:r>
        <w:rPr/>
        <w:t>条，发起话题</w:t>
      </w:r>
      <w:r>
        <w:rPr/>
        <w:t>12</w:t>
      </w:r>
      <w:r>
        <w:rPr/>
        <w:t>次，课程、话题留言</w:t>
      </w:r>
      <w:r>
        <w:rPr/>
        <w:t>300</w:t>
      </w:r>
      <w:r>
        <w:rPr/>
        <w:t>条，完成作业</w:t>
      </w:r>
      <w:r>
        <w:rPr/>
        <w:t>7</w:t>
      </w:r>
      <w:r>
        <w:rPr/>
        <w:t>篇，推荐作业</w:t>
      </w:r>
      <w:r>
        <w:rPr/>
        <w:t>1</w:t>
      </w:r>
      <w:r>
        <w:rPr/>
        <w:t>篇，培训总结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四、学思结合，三人同行。</w:t>
      </w:r>
    </w:p>
    <w:p>
      <w:pPr>
        <w:pStyle w:val="Normal"/>
        <w:rPr/>
      </w:pPr>
      <w:r>
        <w:rPr/>
        <w:t>知行中国小学生班主任培训的学思阶段步入三人同行之路。三人行是老师和家长沟通的桥梁，是每个孩子展示自己的平台，是工作和学习的助手。我要充分利用这个平台创建自己的三人行网络班级，提升班级的凝聚力。说起来简单，但是实际操作起来好难，因为面对低年级的学生，连写字都要一笔一划的写，何况说用电脑，还有就是好多家庭都没有电脑，家长都是奔波于外面赚钱养家糊口，更别说有时间上网啦，就是督促孩子写作业都没有太多的时间，但是万事开头难，常言说：千里之行始于足下，一切都要从“行”开始，“行”胜于“言”。首先我精心设计了班级文化，并邀请了家长、同行和学生加入到这个温馨的网络班级来。每当面对家长的电脑操作水平差异，我都耐心指导，费了九牛二虎之力终于把家长、同行和学生邀请进入我的三人行网络班级，并且在“班级论坛、安排座位、家校联系”等专栏如实发帖，让我通过网络班级跟家长和学生相互沟通交流，共同教育和关注孩子的成长，使孩子成为祖国的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行中国小学班主任培训的即将结束，我们将踏上新的路程，让我们一如既往，让“大爱与智慧相随，让我们</w:t>
      </w:r>
      <w:r>
        <w:rPr/>
        <w:t>E</w:t>
      </w:r>
      <w:r>
        <w:rPr/>
        <w:t>路同行，快乐与研修同行”。我坚信，只要我们坚持不懈努力，我们的教育将是一个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