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魏德友先进事迹心得_学习魏德友事迹心得体会"/>
      <w:r>
        <w:rPr/>
        <w:t>学习魏德友先进事迹心得</w:t>
      </w:r>
      <w:r>
        <w:rPr/>
        <w:t>_</w:t>
      </w:r>
      <w:r>
        <w:rPr/>
        <w:t>学习魏德友事迹心得体会</w:t>
      </w:r>
      <w:bookmarkEnd w:id="0"/>
    </w:p>
    <w:p>
      <w:pPr>
        <w:pStyle w:val="Normal"/>
        <w:rPr/>
      </w:pPr>
      <w:r>
        <w:rPr/>
        <w:t>据</w:t>
      </w:r>
      <w:r>
        <w:rPr/>
        <w:t>x</w:t>
      </w:r>
      <w:r>
        <w:rPr/>
        <w:t>报道，半个多世纪以来，九师一六一团老党员魏德友义务巡边近</w:t>
      </w:r>
      <w:r>
        <w:rPr/>
        <w:t>20</w:t>
      </w:r>
      <w:r>
        <w:rPr/>
        <w:t>万公里，劝返和制止临界人员千余人次，堵截临界牲畜万余只，未发生</w:t>
      </w:r>
      <w:r>
        <w:rPr/>
        <w:t>1</w:t>
      </w:r>
      <w:r>
        <w:rPr/>
        <w:t>起涉外事件。</w:t>
      </w:r>
    </w:p>
    <w:p>
      <w:pPr>
        <w:pStyle w:val="Normal"/>
        <w:rPr/>
      </w:pPr>
      <w:r>
        <w:rPr/>
        <w:t>在了不起的人生“数字清单”背后，是魏德友作为一名共产党员对无私奉献、艰苦奋斗精神高地的默默坚守，是魏德友作为一名兵团人对老兵精神、兵团精神的有力传承，对党中央赋予的维稳戍边神圣使命的忠诚履行。</w:t>
      </w:r>
    </w:p>
    <w:p>
      <w:pPr>
        <w:pStyle w:val="Normal"/>
        <w:rPr/>
      </w:pPr>
      <w:r>
        <w:rPr/>
        <w:t>坚守一阵子，容易</w:t>
      </w:r>
      <w:r>
        <w:rPr/>
        <w:t>;</w:t>
      </w:r>
      <w:r>
        <w:rPr/>
        <w:t>坚守一辈子，很难。在魏德友</w:t>
      </w:r>
      <w:r>
        <w:rPr/>
        <w:t>50</w:t>
      </w:r>
      <w:r>
        <w:rPr/>
        <w:t>多年的戍边生涯中，且不说艰苦无比的自然环境、紧张异常的边境形势、数次经历的生死考验，仅仅那种空旷无比的孤独和寂寞也不是人人都可以承受的。而这不正是坚守的沉潜力量吗</w:t>
      </w:r>
      <w:r>
        <w:rPr/>
        <w:t>?</w:t>
      </w:r>
      <w:r>
        <w:rPr/>
        <w:t>这不正是魏德友的伟大之处吗</w:t>
      </w:r>
      <w:r>
        <w:rPr/>
        <w:t>?</w:t>
      </w:r>
    </w:p>
    <w:p>
      <w:pPr>
        <w:pStyle w:val="Normal"/>
        <w:rPr/>
      </w:pPr>
      <w:r>
        <w:rPr/>
        <w:t>在社会流动性日益加剧的今天，几十年如一日地坚守一个地方，不羡慕别处的风光，是多么的不容易</w:t>
      </w:r>
      <w:r>
        <w:rPr/>
        <w:t>;</w:t>
      </w:r>
      <w:r>
        <w:rPr/>
        <w:t>在物质诱惑日益增多的当下，内心不为城市的繁华所躁动，甘于清贫如水、寂寞单调的日子，是多么的难能可贵</w:t>
      </w:r>
      <w:r>
        <w:rPr/>
        <w:t>;</w:t>
      </w:r>
      <w:r>
        <w:rPr/>
        <w:t>在思想观念多元多变的今天，初衷不改，矢志不移，是多么令人敬佩</w:t>
      </w:r>
      <w:r>
        <w:rPr/>
        <w:t>!</w:t>
      </w:r>
      <w:r>
        <w:rPr/>
        <w:t>从这个意义上我们可以说，坚守是一道多么美丽的风景。</w:t>
      </w:r>
    </w:p>
    <w:p>
      <w:pPr>
        <w:pStyle w:val="Normal"/>
        <w:rPr/>
      </w:pPr>
      <w:r>
        <w:rPr/>
        <w:t>试想，如果内心没有对祖国强烈的爱，怎能把自己的一生无怨无悔地献给为国戍边事业</w:t>
      </w:r>
      <w:r>
        <w:rPr/>
        <w:t>?</w:t>
      </w:r>
      <w:r>
        <w:rPr/>
        <w:t>如果内心缺乏对党的坚定信仰，怎能耐得住内心的寂寞、物质的清贫、环境的考验</w:t>
      </w:r>
      <w:r>
        <w:rPr/>
        <w:t>?</w:t>
      </w:r>
      <w:r>
        <w:rPr/>
        <w:t>如果没有把个人利益融入国家利益的自觉，怎能在单调的生活中仍能获得心灵的富足</w:t>
      </w:r>
      <w:r>
        <w:rPr/>
        <w:t>?</w:t>
      </w:r>
      <w:r>
        <w:rPr/>
        <w:t>如果内心缺乏对屯垦戍边事业的担当，怎能克服种种想象不到的困难，在看似平凡的岗位上迸发出如此强烈的感人力量</w:t>
      </w:r>
      <w:r>
        <w:rPr/>
        <w:t>?</w:t>
      </w:r>
    </w:p>
    <w:p>
      <w:pPr>
        <w:pStyle w:val="Normal"/>
        <w:rPr/>
      </w:pPr>
      <w:r>
        <w:rPr/>
        <w:t>远行的人常常是孤独的，但那孤独并非就是苦痛。如果那远方的路是属于自己的，路边的树是自己栽下的，目的地是自己内心向往的，那么远行者就会甘之如饴、锲而不舍、风雨兼程。</w:t>
      </w:r>
    </w:p>
    <w:p>
      <w:pPr>
        <w:pStyle w:val="Normal"/>
        <w:rPr/>
      </w:pPr>
      <w:r>
        <w:rPr/>
        <w:t>尽管一路坎坷，但如果再次选择，相信魏德友也仍会毅然选择坚守，走上义无反顾的戍边之路，因为在他的骨子里镌刻着对祖国的忠诚，在他的血液里流淌着对屯垦戍边事业的热爱。</w:t>
      </w:r>
    </w:p>
    <w:p>
      <w:pPr>
        <w:pStyle w:val="Normal"/>
        <w:rPr/>
      </w:pPr>
      <w:r>
        <w:rPr/>
        <w:t>兵团人是一个特别能吃苦、特别能战斗、特别能奉献、极具感召力的英雄群体。</w:t>
      </w:r>
      <w:r>
        <w:rPr/>
        <w:t>60</w:t>
      </w:r>
      <w:r>
        <w:rPr/>
        <w:t>多年来，为了新疆的发展稳定，为了新疆各族人民的幸福安宁，为了祖国的安全统一，他们坚守脚下的土地，自力更生、艰苦创业，奉献不休、战斗不止。在这一过程中，孕育形成了以“热爱祖国、无私奉献、艰苦创业、开拓进取”为主要内涵的兵团精神。</w:t>
      </w:r>
    </w:p>
    <w:p>
      <w:pPr>
        <w:pStyle w:val="Normal"/>
        <w:rPr/>
      </w:pPr>
      <w:r>
        <w:rPr/>
        <w:t>兵团精神是兵团人履行使命的强大精神支柱。她是凝聚力，聚沙成塔，集孤弱为伟大</w:t>
      </w:r>
      <w:r>
        <w:rPr/>
        <w:t>;</w:t>
      </w:r>
      <w:r>
        <w:rPr/>
        <w:t>她是生命力，自强不息，使绝地发新芽</w:t>
      </w:r>
      <w:r>
        <w:rPr/>
        <w:t>;</w:t>
      </w:r>
      <w:r>
        <w:rPr/>
        <w:t>她是战斗力，砥柱中流，挽狂澜于既倒。以魏德友为代表的维稳戍边人是兵团精神的培育者、践行者，更是兵团精神的传承人、代言人。</w:t>
      </w:r>
    </w:p>
    <w:p>
      <w:pPr>
        <w:pStyle w:val="Normal"/>
        <w:rPr/>
      </w:pPr>
      <w:r>
        <w:rPr/>
        <w:t>而今，新疆严峻复杂的稳定形势，召唤着兵团人坚持国家利益就是兵团利益、新疆大局就是兵团大局，召唤着兵团人担当起维稳戍边的神圣使命，召唤着兵团人充分发挥稳定器大熔炉示范区作用。一句话，形势和使命召唤着兵团人更好地坚守、更好地担当，从而为新疆社会稳定和长治久安作出应有贡献，让老兵精神、兵团精神在新的历史时期放射出更耀眼的光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历史的长河中，一辈子很短，用它来求取物质的享受和个人的利益，生命如随水而逝的落花，留不下一丝痕迹</w:t>
      </w:r>
      <w:r>
        <w:rPr/>
        <w:t>;</w:t>
      </w:r>
      <w:r>
        <w:rPr/>
        <w:t>而把个人的奋斗融入国家的大局、人民的利益，就会在后人的追忆中延续生命，在岁月深处写下崇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