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鸿门宴读后感优质例文"/>
      <w:r>
        <w:rPr/>
        <w:t>有关鸿门宴读后感优质例文</w:t>
      </w:r>
      <w:bookmarkEnd w:id="0"/>
    </w:p>
    <w:p>
      <w:pPr>
        <w:pStyle w:val="Normal"/>
        <w:rPr/>
      </w:pPr>
      <w:r>
        <w:rPr/>
        <w:t>工作之余，我最大的爱好就是看书。书籍之中尤其偏爱的就是史书和古诗词。最近在看《史记》，这书很厚，都是文言文，读着挺费劲，但是读进去了也很有意思。读到《项羽本纪》时，里面最精彩的一节就是《鸿门宴》了。《鸿门宴》是项羽和刘邦的分水岭，中国象棋也是由项羽和刘邦争霸所演变而来的。</w:t>
      </w:r>
    </w:p>
    <w:p>
      <w:pPr>
        <w:pStyle w:val="Normal"/>
        <w:rPr/>
      </w:pPr>
      <w:r>
        <w:rPr/>
        <w:t>《鸿门宴》所叙述的是项羽，刘邦在共同灭亡秦国之后，范增见刘邦有雄视天下之心，因此举办了一个暗藏杀机的宴会，准备除掉刘邦。而刘邦最终在张良，项伯，樊哙等人的帮助下逃离楚营的故事。</w:t>
      </w:r>
    </w:p>
    <w:p>
      <w:pPr>
        <w:pStyle w:val="Normal"/>
        <w:rPr/>
      </w:pPr>
      <w:r>
        <w:rPr/>
        <w:t>项羽，昔日的楚霸王，多么的威风，多么的不可一世</w:t>
      </w:r>
      <w:r>
        <w:rPr/>
        <w:t>!</w:t>
      </w:r>
      <w:r>
        <w:rPr/>
        <w:t>但因为与刘邦争天下，兵败垓下，最终落个乌江自刎的下场。归根结底，都是他桀骜不驯，犹豫不绝的性格让他在鸿门之上错过了一次刺杀刘邦的绝好机会。就这样，一个唾手可得的江山被拱手送人。多么的可悲</w:t>
      </w:r>
      <w:r>
        <w:rPr/>
        <w:t>!</w:t>
      </w:r>
      <w:r>
        <w:rPr/>
        <w:t>多么的残忍</w:t>
      </w:r>
      <w:r>
        <w:rPr/>
        <w:t>!</w:t>
      </w:r>
      <w:r>
        <w:rPr/>
        <w:t>项羽压根儿就没想到他所见的种</w:t>
      </w:r>
      <w:r>
        <w:rPr/>
        <w:t>.</w:t>
      </w:r>
      <w:r>
        <w:rPr/>
        <w:t>种，皆是刘邦之计。所以，“古之成大事者，不可拘泥于小节”。</w:t>
      </w:r>
    </w:p>
    <w:p>
      <w:pPr>
        <w:pStyle w:val="Normal"/>
        <w:rPr/>
      </w:pPr>
      <w:r>
        <w:rPr/>
        <w:t>项羽之所以失江山，刘邦之所以得江山，正是因为个人人格。项羽的桀骜不驯让他孤注一掷，让他呈匹夫之勇，让他兵败垓下</w:t>
      </w:r>
      <w:r>
        <w:rPr/>
        <w:t>;</w:t>
      </w:r>
      <w:r>
        <w:rPr/>
        <w:t>而刘邦也正是因为他的性格，让他招贤纳士，让他统帅三军，让他“该出手时就出手”。当然结局也必然有不同，一个既失江山，又失美人，另一个则建立千秋功业。</w:t>
      </w:r>
    </w:p>
    <w:p>
      <w:pPr>
        <w:pStyle w:val="Normal"/>
        <w:rPr/>
      </w:pPr>
      <w:r>
        <w:rPr/>
        <w:t>就个人观点而论，项羽——我欣赏，但也有一个叹惋——英雄短命</w:t>
      </w:r>
      <w:r>
        <w:rPr/>
        <w:t>;</w:t>
      </w:r>
      <w:r>
        <w:rPr/>
        <w:t>刘邦——我尊重，但他也只有一个评价——书写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好的个性</w:t>
      </w:r>
      <w:r>
        <w:rPr/>
        <w:t>=</w:t>
      </w:r>
      <w:r>
        <w:rPr/>
        <w:t>好的人生，让我们书写属于自己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