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技术培训实施方案"/>
      <w:r>
        <w:rPr/>
        <w:t>养殖技术培训实施方案</w:t>
      </w:r>
      <w:bookmarkEnd w:id="0"/>
    </w:p>
    <w:p>
      <w:pPr>
        <w:pStyle w:val="Normal"/>
        <w:rPr/>
      </w:pPr>
      <w:r>
        <w:rPr/>
        <w:t>xxx</w:t>
      </w:r>
      <w:r>
        <w:rPr/>
        <w:t>地处双河场镇边缘，两条河流经其境，该村渔业水资源丰富，水质状况良好。鱼类等水产是日常餐桌上不可缺少的美味，由于海洋和内陆水产打捞受到季节的限制，而且经过多年的滥捕水产的产量正在逐渐减少甚至枯竭，水产养殖技术员满足了人们这样的需求。因此，人工饲养水产成为保证供需平衡的最佳选择，这为水产养殖技术员创造广阔的发展前景。他们通过研究水生动植物亲体培养、繁殖、苗种培育和成体养殖的规律，为人们提供物美价廉、营养丰富的水产。为了全面提高水产养殖农技推广人员业务素质，增强养殖业公共服务能力，推进现代养殖业发展和新农村建设。为切实搞好此次培训，特制定本培训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精神，以科学发展观和党的群众路线实践活动为指导，围绕养殖增产、养殖业增效、农民增收和农村繁荣的目标，以强化科技支撑和加强农技人员队伍及科技示范户建设为重点，以养殖业技术推广项目为载体，以党的农村政策、现代养殖业发展和社会主义新农村建设的理论和技术为内容，开展基层养殖业技术推广人员培训工作。按照《重庆市农业委员会重庆市财政局关于</w:t>
      </w:r>
      <w:r>
        <w:rPr/>
        <w:t>20xx</w:t>
      </w:r>
      <w:r>
        <w:rPr/>
        <w:t>年开展阳光工程培训工作的通知》</w:t>
      </w:r>
      <w:r>
        <w:rPr/>
        <w:t>(</w:t>
      </w:r>
      <w:r>
        <w:rPr/>
        <w:t>渝农发</w:t>
      </w:r>
      <w:r>
        <w:rPr/>
        <w:t>[20xx]149</w:t>
      </w:r>
      <w:r>
        <w:rPr/>
        <w:t>号</w:t>
      </w:r>
      <w:r>
        <w:rPr/>
        <w:t>)</w:t>
      </w:r>
      <w:r>
        <w:rPr/>
        <w:t>文件精神及荣昌县农委对</w:t>
      </w:r>
      <w:r>
        <w:rPr/>
        <w:t>20xx</w:t>
      </w:r>
      <w:r>
        <w:rPr/>
        <w:t>年阳光工程培训工作的总体要求</w:t>
      </w:r>
      <w:r>
        <w:rPr/>
        <w:t>,</w:t>
      </w:r>
      <w:r>
        <w:rPr/>
        <w:t>以推广新型农产品市场运作技术和实施主体培训为措施，着力加强务农农民从业技能和综合素质培训，切实增强培训的针对性和实效性，培养一支结构合理、数量充足、素质优良的现代农业生产经营队伍，为加快发展现代农业和建设新农村提供人才保障和技术支撑。</w:t>
      </w:r>
    </w:p>
    <w:p>
      <w:pPr>
        <w:pStyle w:val="Normal"/>
        <w:rPr/>
      </w:pPr>
      <w:r>
        <w:rPr/>
        <w:t>二、培训规模及目的</w:t>
      </w:r>
    </w:p>
    <w:p>
      <w:pPr>
        <w:pStyle w:val="Normal"/>
        <w:rPr/>
      </w:pPr>
      <w:r>
        <w:rPr/>
        <w:t>我校培训双河街道白玉社区一线养殖户</w:t>
      </w:r>
      <w:r>
        <w:rPr/>
        <w:t>50</w:t>
      </w:r>
      <w:r>
        <w:rPr/>
        <w:t>人，专业为水产养殖。通过培训，培养出一支高素质水产养殖技术员队伍，全面提高基层养殖业技术推广人员的业务素质和科技水平，着力培养一支适应现代养殖业发展需要、知识结构合理、掌握养殖业新技术、具有较高业务素质与推广服务能力的基层养殖业技术推广队伍，为我市现代养殖业发展和社会主义新农村建设提供技术和人才支撑。</w:t>
      </w:r>
    </w:p>
    <w:p>
      <w:pPr>
        <w:pStyle w:val="Normal"/>
        <w:rPr/>
      </w:pPr>
      <w:r>
        <w:rPr/>
        <w:t>三、培训单位及课程设置</w:t>
      </w:r>
    </w:p>
    <w:p>
      <w:pPr>
        <w:pStyle w:val="Normal"/>
        <w:rPr/>
      </w:pPr>
      <w:r>
        <w:rPr/>
        <w:t>双河成人文化技术学校为荣昌县农广校下属的一个教学单位，是重庆市市级示范成人学校，全民事业单位，是农村实用技术培训、学历教育培训、再就业培训、农村劳动力转移培训基地。我校今年承担阳光工程培训“水产养殖”专业一个班，培训人员为农民技术员、乡村干部、科技示范户、养殖大户，培训</w:t>
      </w:r>
      <w:r>
        <w:rPr/>
        <w:t>50</w:t>
      </w:r>
      <w:r>
        <w:rPr/>
        <w:t>人。由于我校地处白玉社区，该期培训班地点设在双河成人学校，实习基地设在双河街道白玉社区养殖大户、致富能手欧阳忠明养殖基地，培训时间</w:t>
      </w:r>
      <w:r>
        <w:rPr/>
        <w:t>4</w:t>
      </w:r>
      <w:r>
        <w:rPr/>
        <w:t>天</w:t>
      </w:r>
      <w:r>
        <w:rPr/>
        <w:t>(</w:t>
      </w:r>
      <w:r>
        <w:rPr/>
        <w:t>其中理论培训</w:t>
      </w:r>
      <w:r>
        <w:rPr/>
        <w:t>3</w:t>
      </w:r>
      <w:r>
        <w:rPr/>
        <w:t>天、实践培训</w:t>
      </w:r>
      <w:r>
        <w:rPr/>
        <w:t>1</w:t>
      </w:r>
      <w:r>
        <w:rPr/>
        <w:t>天</w:t>
      </w:r>
      <w:r>
        <w:rPr/>
        <w:t>)</w:t>
      </w:r>
      <w:r>
        <w:rPr/>
        <w:t>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开班，聘请水产工程师、科技特派员和养殖能手等专业人员组建讲师团，运用多媒体等电教手段进行集中授课</w:t>
      </w:r>
      <w:r>
        <w:rPr/>
        <w:t>3</w:t>
      </w:r>
      <w:r>
        <w:rPr/>
        <w:t>天，到实习基地进行现场指导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师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程表</w:t>
      </w:r>
    </w:p>
    <w:p>
      <w:pPr>
        <w:pStyle w:val="Normal"/>
        <w:rPr/>
      </w:pPr>
      <w:r>
        <w:rPr/>
        <w:t>(</w:t>
      </w:r>
      <w:r>
        <w:rPr/>
        <w:t>培训</w:t>
      </w:r>
      <w:r>
        <w:rPr/>
        <w:t>4</w:t>
      </w:r>
      <w:r>
        <w:rPr/>
        <w:t>天，</w:t>
      </w:r>
      <w:r>
        <w:rPr/>
        <w:t>8</w:t>
      </w:r>
      <w:r>
        <w:rPr/>
        <w:t>课时</w:t>
      </w:r>
      <w:r>
        <w:rPr/>
        <w:t>/</w:t>
      </w:r>
      <w:r>
        <w:rPr/>
        <w:t>天，上午</w:t>
      </w:r>
      <w:r>
        <w:rPr/>
        <w:t>4</w:t>
      </w:r>
      <w:r>
        <w:rPr/>
        <w:t>课时、下午</w:t>
      </w:r>
      <w:r>
        <w:rPr/>
        <w:t>4</w:t>
      </w:r>
      <w:r>
        <w:rPr/>
        <w:t>课时，总计</w:t>
      </w:r>
      <w:r>
        <w:rPr/>
        <w:t>32</w:t>
      </w:r>
      <w:r>
        <w:rPr/>
        <w:t>学时。</w:t>
      </w:r>
      <w:r>
        <w:rPr/>
        <w:t>)</w:t>
      </w:r>
    </w:p>
    <w:p>
      <w:pPr>
        <w:pStyle w:val="Normal"/>
        <w:rPr/>
      </w:pPr>
      <w:r>
        <w:rPr/>
        <w:t>上课地点为双河成人学校，实验实习地点为双河街道白玉社区养殖大户、致富能手欧阳忠明养殖基地，本期按规定组织开展职业技能鉴定。</w:t>
      </w:r>
    </w:p>
    <w:p>
      <w:pPr>
        <w:pStyle w:val="Normal"/>
        <w:rPr/>
      </w:pPr>
      <w:r>
        <w:rPr/>
        <w:t>四、学员选择</w:t>
      </w:r>
    </w:p>
    <w:p>
      <w:pPr>
        <w:pStyle w:val="Normal"/>
        <w:rPr/>
      </w:pPr>
      <w:r>
        <w:rPr/>
        <w:t>此次培训对象为双河街道白玉社区农民技术员、乡村干部、科技示范户、养殖大户</w:t>
      </w:r>
      <w:r>
        <w:rPr/>
        <w:t>;</w:t>
      </w:r>
      <w:r>
        <w:rPr/>
        <w:t>年龄</w:t>
      </w:r>
      <w:r>
        <w:rPr/>
        <w:t>18-60</w:t>
      </w:r>
      <w:r>
        <w:rPr/>
        <w:t>岁，重庆市户籍。</w:t>
      </w:r>
    </w:p>
    <w:p>
      <w:pPr>
        <w:pStyle w:val="Normal"/>
        <w:rPr/>
      </w:pPr>
      <w:r>
        <w:rPr/>
        <w:t>五、经费使用</w:t>
      </w:r>
    </w:p>
    <w:p>
      <w:pPr>
        <w:pStyle w:val="Normal"/>
        <w:rPr/>
      </w:pPr>
      <w:r>
        <w:rPr/>
        <w:t>此次培训专项补助资金全部用于学员食宿及误工补助费、教室租金、教务杂支、教材费、教师讲课及食宿费、档案制作费、培训交通费等项目向核算中心申请列支，严格实行收支两条线，确保培训补助资金严格用于培训工作。附支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为荣昌县农广校下属的一个教学点，是县农委阳光工程中期培训定点机构，在县农委的指导下，特成立了以校长为组长的培训工作领导小组，由专人负责此次培训管理工作</w:t>
      </w:r>
      <w:r>
        <w:rPr/>
        <w:t>;</w:t>
      </w:r>
      <w:r>
        <w:rPr/>
        <w:t>建立健全培训管理制度，搞好“三落实”</w:t>
      </w:r>
      <w:r>
        <w:rPr/>
        <w:t>;</w:t>
      </w:r>
      <w:r>
        <w:rPr/>
        <w:t>制定具体的实施方案、培训计划和课程安排，科学合理的安排理论培训和指导实作时间，加强过程管理，确保培训时间、培训质量、培训经费“三到位”。收集整理培训软件资料，搞好项目验收准备，迎接检查验收和专项审计</w:t>
      </w:r>
      <w:r>
        <w:rPr/>
        <w:t>;</w:t>
      </w:r>
      <w:r>
        <w:rPr/>
        <w:t>加强宣传，营造浓厚的培训宣传氛围，为我市现代农业、社会主义新农村和两翼农户万元增收培训一支结构合理、数量充足、素质优良的农业劳动者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