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忧杂货店的读书心得体会高中范文"/>
      <w:r>
        <w:rPr/>
        <w:t>解忧杂货店的读书心得体会高中范文</w:t>
      </w:r>
      <w:bookmarkEnd w:id="0"/>
    </w:p>
    <w:p>
      <w:pPr>
        <w:pStyle w:val="Normal"/>
        <w:rPr/>
      </w:pPr>
      <w:r>
        <w:rPr/>
        <w:t>僻静的街道上有一家杂货店，只要写下烦恼投进卷帘门的投信口，第二天就会在店后的牛奶箱里得到回答。</w:t>
      </w:r>
    </w:p>
    <w:p>
      <w:pPr>
        <w:pStyle w:val="Normal"/>
        <w:rPr/>
      </w:pPr>
      <w:r>
        <w:rPr/>
        <w:t>因男友身患绝症，在爱情与梦想间徘徊</w:t>
      </w:r>
      <w:r>
        <w:rPr/>
        <w:t>;</w:t>
      </w:r>
      <w:r>
        <w:rPr/>
        <w:t>为了音乐梦想离家漂泊，却在现实中寸步难行</w:t>
      </w:r>
      <w:r>
        <w:rPr/>
        <w:t>;</w:t>
      </w:r>
      <w:r>
        <w:rPr/>
        <w:t>面临家庭巨变，挣扎在亲情与未来的迷茫中</w:t>
      </w:r>
      <w:r>
        <w:rPr/>
        <w:t>.....</w:t>
      </w:r>
    </w:p>
    <w:p>
      <w:pPr>
        <w:pStyle w:val="Normal"/>
        <w:rPr/>
      </w:pPr>
      <w:r>
        <w:rPr/>
        <w:t>他们将困惑写成信投进杂货店，随即奇妙的事情竟不断发生。</w:t>
      </w:r>
    </w:p>
    <w:p>
      <w:pPr>
        <w:pStyle w:val="Normal"/>
        <w:rPr/>
      </w:pPr>
      <w:r>
        <w:rPr/>
        <w:t>生命中的一次偶然交会，将如何演绎出截然不同的人生</w:t>
      </w:r>
      <w:r>
        <w:rPr/>
        <w:t>?</w:t>
      </w:r>
    </w:p>
    <w:p>
      <w:pPr>
        <w:pStyle w:val="Normal"/>
        <w:rPr/>
      </w:pPr>
      <w:r>
        <w:rPr/>
        <w:t>以上是《解忧杂货店》的简介。故事中杂货店的老店主名叫浪矢</w:t>
      </w:r>
      <w:r>
        <w:rPr/>
        <w:t>(“NaMiYa”)</w:t>
      </w:r>
      <w:r>
        <w:rPr/>
        <w:t>，而附近的孩子总是把他叫成“烦恼”</w:t>
      </w:r>
      <w:r>
        <w:rPr/>
        <w:t>(“NaYaMi”)</w:t>
      </w:r>
      <w:r>
        <w:rPr/>
        <w:t>。由此浪矢突发其想，不如透过纸条，在杂货店里为孩子们排疑解忧。起初浪矢收到的问题都较为幼稚可笑，但是他却对每一个疑问都认真答复，仿佛从中找到生命的另一层好处。之后，越来越严肃的问题陆续出现，在浪矢爷爷的帮助下，大多数问题都迎刃而解。在浪矢杂货店“复活”的晚上，三个小偷躲入了这家杂货店，回复了那些穿越时空的信件，从而知晓了这家店的秘密。</w:t>
      </w:r>
    </w:p>
    <w:p>
      <w:pPr>
        <w:pStyle w:val="Normal"/>
        <w:rPr/>
      </w:pPr>
      <w:r>
        <w:rPr/>
        <w:t>它不是推理小说，却更扣人心弦。作者的构思让你捉摸不透，几个故事中的主人公都对彼此并不熟悉，可是像有一双上帝的手一般，把他们的命运悄然相连。唯一的关联就是浪矢杂货店，它就像一个纽带，冥冥中将这些人和故事连接起来。浪矢爷爷最后收到的是一张白纸，一张由小偷误置放入投递口的白纸。可浪矢爷爷仍然严肃认真的做了回复，他认为这一封无字天书是一道最难的题，一道有关人生的大题。</w:t>
      </w:r>
    </w:p>
    <w:p>
      <w:pPr>
        <w:pStyle w:val="Normal"/>
        <w:rPr/>
      </w:pPr>
      <w:r>
        <w:rPr/>
        <w:t>“</w:t>
      </w:r>
      <w:r>
        <w:rPr/>
        <w:t>你的地图是一张白纸，所以即使想决定目的地，也不知道路在哪里。”</w:t>
      </w:r>
    </w:p>
    <w:p>
      <w:pPr>
        <w:pStyle w:val="Normal"/>
        <w:rPr/>
      </w:pPr>
      <w:r>
        <w:rPr/>
        <w:t>“</w:t>
      </w:r>
      <w:r>
        <w:rPr/>
        <w:t>正因为是白纸，才可以随心所欲地描绘地图，一切全在你自己。对你来说，一切都是自由的，在你面前是无限的可能。”</w:t>
      </w:r>
    </w:p>
    <w:p>
      <w:pPr>
        <w:pStyle w:val="Normal"/>
        <w:rPr/>
      </w:pPr>
      <w:r>
        <w:rPr/>
        <w:t>以上是浪矢爷爷的回复。我想，也许读者和书中的小偷一样，受到了启发吧。这几句话看似玄妙，其实简单。如果你曾未有梦想，那也不要急，决定权由你自己把握，尽量地，创造出属于自己的一片蔚蓝晴空。如果每个人都是一颗星星的话，那么天空中将会有满天星河。每个人的人生，都是不同的，就像星星的明亮程度一样，但都有资格去散发自己的光彩。</w:t>
      </w:r>
    </w:p>
    <w:p>
      <w:pPr>
        <w:pStyle w:val="Normal"/>
        <w:rPr/>
      </w:pPr>
      <w:r>
        <w:rPr/>
        <w:t>每个人都是不可缺的，因为世界，由大家组成，每个人都是这个世界的一员，就像机器的零件一样，缺一不可，锈的得替换，丢的得补上，有生老病死，就得有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伤害，有时相助，人们总是在不经意的时候与他人的人生紧密相连。解的是别人的忧，却填补了自己心中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