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小王子的心得体会"/>
      <w:r>
        <w:rPr/>
        <w:t>教师读小王子的心得体会</w:t>
      </w:r>
      <w:bookmarkEnd w:id="0"/>
    </w:p>
    <w:p>
      <w:pPr>
        <w:pStyle w:val="Normal"/>
        <w:rPr/>
      </w:pPr>
      <w:r>
        <w:rPr/>
        <w:t>我们今天来谈谈一本书，那就是《小王子》。我先不说我有多么喜爱它，我先说说我的表现：我在一天之内把那本书读完了</w:t>
      </w:r>
      <w:r>
        <w:rPr/>
        <w:t>;</w:t>
      </w:r>
      <w:r>
        <w:rPr/>
        <w:t>到现在为止，我整整读了那本书四遍。你们肯定会觉得吃惊。但是我敢肯定，当你读完那本书是你也会读四遍。</w:t>
      </w:r>
    </w:p>
    <w:p>
      <w:pPr>
        <w:pStyle w:val="Normal"/>
        <w:rPr/>
      </w:pPr>
      <w:r>
        <w:rPr/>
        <w:t>这本书作者是飞行员作家</w:t>
      </w:r>
      <w:r>
        <w:rPr/>
        <w:t>(</w:t>
      </w:r>
      <w:r>
        <w:rPr/>
        <w:t>法</w:t>
      </w:r>
      <w:r>
        <w:rPr/>
        <w:t>)</w:t>
      </w:r>
      <w:r>
        <w:rPr/>
        <w:t>圣</w:t>
      </w:r>
      <w:r>
        <w:rPr/>
        <w:t>·</w:t>
      </w:r>
      <w:r>
        <w:rPr/>
        <w:t>埃克苏佩里写的。他的职业就是飞行员，生于</w:t>
      </w:r>
      <w:r>
        <w:rPr/>
        <w:t>190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法国里昂。对于作者我就不介绍了。</w:t>
      </w:r>
    </w:p>
    <w:p>
      <w:pPr>
        <w:pStyle w:val="Normal"/>
        <w:rPr/>
      </w:pPr>
      <w:r>
        <w:rPr/>
        <w:t>这本书是关于一个飞行员坠机在撒哈拉大沙漠。在那里，他认识了小王子。飞行员和小王子的这几天，飞行员知道了一些关于小王子的故事。</w:t>
      </w:r>
    </w:p>
    <w:p>
      <w:pPr>
        <w:pStyle w:val="Normal"/>
        <w:rPr/>
      </w:pPr>
      <w:r>
        <w:rPr/>
        <w:t>这本书是关于孩子的。作者在献辞里写道：“献给莱昂</w:t>
      </w:r>
      <w:r>
        <w:rPr/>
        <w:t>·</w:t>
      </w:r>
      <w:r>
        <w:rPr/>
        <w:t>韦尔特，请孩子们原谅，我把这本书献给了一个大人。我这样做有三个重要的理由，其一是：这个大人是我在人世间最好的朋友</w:t>
      </w:r>
      <w:r>
        <w:rPr/>
        <w:t>;</w:t>
      </w:r>
      <w:r>
        <w:rPr/>
        <w:t>其二是：这个大人居住在法国，在那里他饥寒交迫，急需得到安慰</w:t>
      </w:r>
      <w:r>
        <w:rPr/>
        <w:t>;</w:t>
      </w:r>
      <w:r>
        <w:rPr/>
        <w:t>其三是：这个大人什么都能明白，就连那些写给孩子们的书他都能看懂。如果这些理由仍嫌不足的话，那么我愿把这本书献给长大成人的那个孩子。所有的大人原先都是孩子，但是他们中只有少数记得这一点。所以，我把我的献词改为：先给小男孩时的莱昂</w:t>
      </w:r>
      <w:r>
        <w:rPr/>
        <w:t>·</w:t>
      </w:r>
      <w:r>
        <w:rPr/>
        <w:t>韦尔特。”</w:t>
      </w:r>
    </w:p>
    <w:p>
      <w:pPr>
        <w:pStyle w:val="Normal"/>
        <w:rPr/>
      </w:pPr>
      <w:r>
        <w:rPr/>
        <w:t>北京出版社写道：“一个永不肯、也不会长大的小王子</w:t>
      </w:r>
      <w:r>
        <w:rPr/>
        <w:t>;</w:t>
      </w:r>
      <w:r>
        <w:rPr/>
        <w:t>一个关于爱与责任的寓言</w:t>
      </w:r>
      <w:r>
        <w:rPr/>
        <w:t>;</w:t>
      </w:r>
      <w:r>
        <w:rPr/>
        <w:t>一部温馨、真挚、感人，解读生命与生活的童话故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段我要说，你们仔细看：“成年人喜欢数字。当你跟他们说起一位新朋友的时候，他们从来不问你最本质的特征。比方说，他们从来不问“他的嗓音怎么样</w:t>
      </w:r>
      <w:r>
        <w:rPr/>
        <w:t>?</w:t>
      </w:r>
      <w:r>
        <w:rPr/>
        <w:t>他爱玩什么游戏</w:t>
      </w:r>
      <w:r>
        <w:rPr/>
        <w:t>?</w:t>
      </w:r>
      <w:r>
        <w:rPr/>
        <w:t>他是不是爱搜集蝴蝶标本</w:t>
      </w:r>
      <w:r>
        <w:rPr/>
        <w:t>?”</w:t>
      </w:r>
      <w:r>
        <w:rPr/>
        <w:t>他们只会问你：“他多大岁数</w:t>
      </w:r>
      <w:r>
        <w:rPr/>
        <w:t>?</w:t>
      </w:r>
      <w:r>
        <w:rPr/>
        <w:t>他有几个兄弟</w:t>
      </w:r>
      <w:r>
        <w:rPr/>
        <w:t>?</w:t>
      </w:r>
      <w:r>
        <w:rPr/>
        <w:t>他的父亲挣多少钱</w:t>
      </w:r>
      <w:r>
        <w:rPr/>
        <w:t>?”</w:t>
      </w:r>
      <w:r>
        <w:rPr/>
        <w:t>问清楚这些问题，他们就以为了解这个人了。你如果对成年人说：“我看见了一幢漂亮的红砖小房子，窗上爬满了天竺葵，屋顶上停憩着鸽子……”他们是想象不出来这房子到底是什么模样的。但是，如果对他们说：“我看见了一幢值十万法郎的房子。”他们就会高声嚷嚷：“那是多么漂亮啊</w:t>
      </w:r>
      <w:r>
        <w:rPr/>
        <w:t>!”</w:t>
      </w:r>
      <w:r>
        <w:rPr/>
        <w:t>这跟我想的一模一样，大人们太现实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