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书记述职报告范文"/>
      <w:r>
        <w:rPr/>
        <w:t>纪委书记述职报告范文</w:t>
      </w:r>
      <w:bookmarkEnd w:id="0"/>
    </w:p>
    <w:p>
      <w:pPr>
        <w:pStyle w:val="Normal"/>
        <w:rPr/>
      </w:pPr>
      <w:r>
        <w:rPr/>
        <w:t>各位代表、同志们</w:t>
      </w:r>
      <w:r>
        <w:rPr/>
        <w:t>:</w:t>
      </w:r>
    </w:p>
    <w:p>
      <w:pPr>
        <w:pStyle w:val="Normal"/>
        <w:rPr/>
      </w:pPr>
      <w:r>
        <w:rPr/>
        <w:t>我到</w:t>
      </w:r>
      <w:r>
        <w:rPr/>
        <w:t>__</w:t>
      </w:r>
      <w:r>
        <w:rPr/>
        <w:t>煤矿工作以来，在矿党政和集团公司纪委、监察处的正确领导下，按照“团结协作，永葆一流”的精神和矿党政总体工作部署，以坚定的信念和饱满的热情扎扎实实地开展工作，发挥教育、监督、惩戒的职能，强势推进廉洁文化建设，加大监督检查的力度，严肃惩处违规违纪行为，促进了党风廉政建设工作的健康发展。现将本人一年来的主要工作情况汇报如下</w:t>
      </w:r>
      <w:r>
        <w:rPr/>
        <w:t>:</w:t>
      </w:r>
    </w:p>
    <w:p>
      <w:pPr>
        <w:pStyle w:val="Normal"/>
        <w:rPr/>
      </w:pPr>
      <w:r>
        <w:rPr/>
        <w:t>一、真抓实做，强化教育推进廉洁文化“六进”</w:t>
      </w:r>
    </w:p>
    <w:p>
      <w:pPr>
        <w:pStyle w:val="Normal"/>
        <w:rPr/>
      </w:pPr>
      <w:r>
        <w:rPr/>
        <w:t>1</w:t>
      </w:r>
      <w:r>
        <w:rPr/>
        <w:t>、以点带面，抓示范引路促全面创建。在廉洁文化“六进”上，采取了以廉洁文化示范点创建引路，结合单位实际，突出重点的开展工作，增强廉洁文化的针对性和有效性。我矿分别在采掘区队、煤炭运销、物资管理、非煤公司、物业后勤等单位设立了九个创建示范点，明确了创建的形式、内容、重点、机制和奖惩“五有”标准，各创建示范点紧密结合各自实际，突出不同侧重点和创建特色。如</w:t>
      </w:r>
      <w:r>
        <w:rPr/>
        <w:t>:</w:t>
      </w:r>
      <w:r>
        <w:rPr/>
        <w:t>弘大公司以廉洁文化进机关为切入，突出经营管理流程控制和营销管理工作重点</w:t>
      </w:r>
      <w:r>
        <w:rPr/>
        <w:t>;</w:t>
      </w:r>
      <w:r>
        <w:rPr/>
        <w:t>器材供应站以物资采购、物流管理为重点强化制度建设和有效监督，推进廉洁文化“进项目”</w:t>
      </w:r>
      <w:r>
        <w:rPr/>
        <w:t>;</w:t>
      </w:r>
      <w:r>
        <w:rPr/>
        <w:t>洗煤厂与运销科以煤炭运销为重点，围绕构建“煤廉”文化，着力打造“学廉、保廉、促廉”的三个工作体系。我牵头先后组织座谈讨论</w:t>
      </w:r>
      <w:r>
        <w:rPr/>
        <w:t>2</w:t>
      </w:r>
      <w:r>
        <w:rPr/>
        <w:t>次，到各示范点协调指导</w:t>
      </w:r>
      <w:r>
        <w:rPr/>
        <w:t>10</w:t>
      </w:r>
      <w:r>
        <w:rPr/>
        <w:t>余次，又采取现场观摩、互相交流的形式组织召开了廉洁文化推进会，条件成熟时在弘大公司、器材供应站、洗煤厂召开了廉洁文化示范点现场会，推广了这三家示范点的成功做法，以点带面，推动了全矿各单位廉洁文化创建工作的深入开展。</w:t>
      </w:r>
    </w:p>
    <w:p>
      <w:pPr>
        <w:pStyle w:val="Normal"/>
        <w:rPr/>
      </w:pPr>
      <w:r>
        <w:rPr/>
        <w:t>2</w:t>
      </w:r>
      <w:r>
        <w:rPr/>
        <w:t>、送教上门，抓重点人群促廉洁自律。管理人员和“四管”人员是发生违规违纪的高危人群，也是廉洁教育的重点对象。一是送教上门。针对他们工作人物重、头绪多工作实际，我采取送课上门、送教育到岗位的方式，根据岗位不同开展有针对性地廉政教育。我本人先后为工资、财务、企管、物资采购、土建工程、煤炭运销部门及非煤公司的管理人员、“四管”人员分别上了八场内容各有侧重的廉政教育大课，</w:t>
      </w:r>
      <w:r>
        <w:rPr/>
        <w:t>1240</w:t>
      </w:r>
      <w:r>
        <w:rPr/>
        <w:t>多人直接受教育。二是案例警示教育。我用发生在矿区内外的典型案例，剖析违法违纪问题的根源及应吸取的教训，满怀深情地警示各级管理人员、“四管”人员绷紧廉洁弦，常敲自律钟，洁身自好，严于律己。三是专题送教。为他们送去了人手一册的</w:t>
      </w:r>
      <w:r>
        <w:rPr/>
        <w:t>&lt;</w:t>
      </w:r>
      <w:r>
        <w:rPr/>
        <w:t>关于贯彻落实中纪委“七个不准”要求的具体规定小册子等专题资料，制定了自学计划和督导措施，并组织了专题自学效果测试。采取送教上门的方法，使他们真切体会到是组织的关怀和关爱，</w:t>
      </w:r>
      <w:r>
        <w:rPr/>
        <w:t>326</w:t>
      </w:r>
      <w:r>
        <w:rPr/>
        <w:t>名受教育者撰写了心得感悟文章，做出了廉洁从业的庄严承诺。</w:t>
      </w:r>
    </w:p>
    <w:p>
      <w:pPr>
        <w:pStyle w:val="Normal"/>
        <w:rPr/>
      </w:pPr>
      <w:r>
        <w:rPr/>
        <w:t>3</w:t>
      </w:r>
      <w:r>
        <w:rPr/>
        <w:t>、营造氛围，抓关键时期促清廉过节。中秋、春节等重大节日是党风廉政建设的薄弱时期，重大节日我们都精心部署开展大型集中教育活动，营造浓厚的清廉氛围。</w:t>
      </w:r>
      <w:r>
        <w:rPr/>
        <w:t>20__</w:t>
      </w:r>
      <w:r>
        <w:rPr/>
        <w:t>年中秋节期间，开展了“五个一”的廉洁教育集中活动。矿领导班子、各管理人员、重要岗位“四管”人员逐级公开廉洁承诺、宣誓，全矿签订廉洁承诺书</w:t>
      </w:r>
      <w:r>
        <w:rPr/>
        <w:t>600</w:t>
      </w:r>
      <w:r>
        <w:rPr/>
        <w:t>多份。矿党委书记与全矿各级管理人员的集体廉政谈话，真心实意的帮助他们算好政治前途账、经济收入账、个人荣辱账和家庭幸福账，自觉遵守廉洁从政、从业各项规定</w:t>
      </w:r>
      <w:r>
        <w:rPr/>
        <w:t>;</w:t>
      </w:r>
      <w:r>
        <w:rPr/>
        <w:t>廉洁文化“进社区、进家庭”活动以社区居民、干部员工家庭为服务对象，组织了廉政箴言展板宣传、廉政建设现场绘画展演、群众廉政箴言签名、廉政文化理念刺绣比赛活动，营造了良好的廉洁文化氛围</w:t>
      </w:r>
      <w:r>
        <w:rPr/>
        <w:t>;“</w:t>
      </w:r>
      <w:r>
        <w:rPr/>
        <w:t>算清廉帐，敲自律钟”大签名等活动的深入开展，进一步强化了各级管理人员的廉洁自律意识。</w:t>
      </w:r>
    </w:p>
    <w:p>
      <w:pPr>
        <w:pStyle w:val="Normal"/>
        <w:rPr/>
      </w:pPr>
      <w:r>
        <w:rPr/>
        <w:t>4</w:t>
      </w:r>
      <w:r>
        <w:rPr/>
        <w:t>、综合引导，抓纪律观念促作风转变。</w:t>
      </w:r>
      <w:r>
        <w:rPr/>
        <w:t>20__</w:t>
      </w:r>
      <w:r>
        <w:rPr/>
        <w:t>年二季度，在全矿党员干部中集中开展了“政治纪律、权力观、廉政勤政”为主题的“三项教育”、倡树“求真务实、真抓实干之风</w:t>
      </w:r>
      <w:r>
        <w:rPr/>
        <w:t>;</w:t>
      </w:r>
      <w:r>
        <w:rPr/>
        <w:t>尽职尽责、追求卓越之风</w:t>
      </w:r>
      <w:r>
        <w:rPr/>
        <w:t>;</w:t>
      </w:r>
      <w:r>
        <w:rPr/>
        <w:t>公道正派、廉洁奉公之风</w:t>
      </w:r>
      <w:r>
        <w:rPr/>
        <w:t>;</w:t>
      </w:r>
      <w:r>
        <w:rPr/>
        <w:t>艰苦奋斗、提倡节俭之风</w:t>
      </w:r>
      <w:r>
        <w:rPr/>
        <w:t>;</w:t>
      </w:r>
      <w:r>
        <w:rPr/>
        <w:t>雷厉风行、立说立行之风”的五种作风教育活动。下发了</w:t>
      </w:r>
      <w:r>
        <w:rPr/>
        <w:t>&lt;</w:t>
      </w:r>
      <w:r>
        <w:rPr/>
        <w:t>关于集中开展“三项教育”倡树“五种作风”活动的意见，成立了矿长、党委书记为组长的领导小组，制定了学习计划，明确了学习内容，党群工作部加强了日常教育工作的督导。党的政治纪律教育主要解决服从执行、政令畅通的大局观念</w:t>
      </w:r>
      <w:r>
        <w:rPr/>
        <w:t>;</w:t>
      </w:r>
      <w:r>
        <w:rPr/>
        <w:t>权力观教育主要解决权为谁用、利为谁谋的权责观念</w:t>
      </w:r>
      <w:r>
        <w:rPr/>
        <w:t>;</w:t>
      </w:r>
      <w:r>
        <w:rPr/>
        <w:t>廉政勤政教育主要解决勤政创业、廉洁从业的从政观念。在教育活动中组织党员干部座谈讨论，谈认识、谈体会，并与安全生产、经营管理、非煤产业、廉洁文化“六进”等各项工作有机结合起来，通过教育活动推动了我矿一贯倡导的“卓越执行、高效落实”，进一步转变了党员干部的思想、工作、生活作风。</w:t>
      </w:r>
    </w:p>
    <w:p>
      <w:pPr>
        <w:pStyle w:val="Normal"/>
        <w:rPr/>
      </w:pPr>
      <w:r>
        <w:rPr/>
        <w:t>二、严格监管，进一步规范和约束从业行为</w:t>
      </w:r>
    </w:p>
    <w:p>
      <w:pPr>
        <w:pStyle w:val="Normal"/>
        <w:rPr/>
      </w:pPr>
      <w:r>
        <w:rPr/>
        <w:t>根据矿重点工作安排，围绕经营管理运行，推进制度创新，健全监督机制，加大监督检查力度，进一步规范和约束管理人员和“四管”人员的从业行为。</w:t>
      </w:r>
    </w:p>
    <w:p>
      <w:pPr>
        <w:pStyle w:val="Normal"/>
        <w:rPr/>
      </w:pPr>
      <w:r>
        <w:rPr/>
        <w:t>1</w:t>
      </w:r>
      <w:r>
        <w:rPr/>
        <w:t>、系统完善了党风廉政建设责任制。从责任范围、责任内容、责任实施、责任考核、责任追究五个方面进一步明确了领导班子成员的责任分工，层层签订包保责任状，进一步强化了分管领导分管范围内党风廉政建设第一责任人职责和“一级对一级负责”责任制，形成了责任分解、责任考核、责任追究的责任，对责任制落实情况实行了月度记分考核、季度通报、年度兑现。</w:t>
      </w:r>
      <w:r>
        <w:rPr/>
        <w:t>20__</w:t>
      </w:r>
      <w:r>
        <w:rPr/>
        <w:t>年，根据计分考核情况，兑现了管理人员和纪监员的风险抵押奖励，扣减</w:t>
      </w:r>
      <w:r>
        <w:rPr/>
        <w:t>52</w:t>
      </w:r>
      <w:r>
        <w:rPr/>
        <w:t>人，扣款</w:t>
      </w:r>
      <w:r>
        <w:rPr/>
        <w:t>99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规范了经营管理关键环节的程序运行。围绕</w:t>
      </w:r>
      <w:r>
        <w:rPr/>
        <w:t>&lt;</w:t>
      </w:r>
      <w:r>
        <w:rPr/>
        <w:t>资金管理规定、</w:t>
      </w:r>
      <w:r>
        <w:rPr/>
        <w:t>&lt;</w:t>
      </w:r>
      <w:r>
        <w:rPr/>
        <w:t>经济合同管理规定、</w:t>
      </w:r>
      <w:r>
        <w:rPr/>
        <w:t>&lt;</w:t>
      </w:r>
      <w:r>
        <w:rPr/>
        <w:t>地销煤销售发运管理规定、</w:t>
      </w:r>
      <w:r>
        <w:rPr/>
        <w:t>&lt;</w:t>
      </w:r>
      <w:r>
        <w:rPr/>
        <w:t>物质采购和物流管理规定、</w:t>
      </w:r>
      <w:r>
        <w:rPr/>
        <w:t>&lt;</w:t>
      </w:r>
      <w:r>
        <w:rPr/>
        <w:t>招</w:t>
      </w:r>
      <w:r>
        <w:rPr/>
        <w:t>(</w:t>
      </w:r>
      <w:r>
        <w:rPr/>
        <w:t>议</w:t>
      </w:r>
      <w:r>
        <w:rPr/>
        <w:t>)</w:t>
      </w:r>
      <w:r>
        <w:rPr/>
        <w:t>标管理办法、</w:t>
      </w:r>
      <w:r>
        <w:rPr/>
        <w:t>&lt;</w:t>
      </w:r>
      <w:r>
        <w:rPr/>
        <w:t>基本建设工程管理办法等经营管理制度开展监督检查，抓住物资采购招标、工程招投标、物流管理等重要环节进行重点监督。特别是集团公司在特殊时期对经营管理、煤炭销售、资金管理、物资管理和采购等重点工作提出的要求后，依照集团公司文件规定对煤炭及副产品销售管理、物流供应管理、财务和资金管理、责任落实和责任追究等工作进行了规范管理和特别督察。</w:t>
      </w:r>
    </w:p>
    <w:p>
      <w:pPr>
        <w:pStyle w:val="Normal"/>
        <w:rPr/>
      </w:pPr>
      <w:r>
        <w:rPr/>
        <w:t>3</w:t>
      </w:r>
      <w:r>
        <w:rPr/>
        <w:t>、多方位开展效能监察。</w:t>
      </w:r>
      <w:r>
        <w:rPr/>
        <w:t>20__</w:t>
      </w:r>
      <w:r>
        <w:rPr/>
        <w:t>年，在重点完成集团公司规定的</w:t>
      </w:r>
      <w:r>
        <w:rPr/>
        <w:t>2007</w:t>
      </w:r>
      <w:r>
        <w:rPr/>
        <w:t>年度物资采购合同履行情况、</w:t>
      </w:r>
      <w:r>
        <w:rPr/>
        <w:t>20__</w:t>
      </w:r>
      <w:r>
        <w:rPr/>
        <w:t>年上半年单项奖和招待费管理两项效能监察的基础上，立足我矿实际，自选题目，先后开展了一季度工资分配发放、物资招标采购、煤炭销售、废旧物资处理、领导干部及“四管”人员经商情况、</w:t>
      </w:r>
      <w:r>
        <w:rPr/>
        <w:t>20__</w:t>
      </w:r>
      <w:r>
        <w:rPr/>
        <w:t>年上半年现金收入收支情况、罚款收入收缴情况七项效能监察，共提出了改进经营管理工作方面的建议</w:t>
      </w:r>
      <w:r>
        <w:rPr/>
        <w:t>29</w:t>
      </w:r>
      <w:r>
        <w:rPr/>
        <w:t>条，督促建章立制</w:t>
      </w:r>
      <w:r>
        <w:rPr/>
        <w:t>5</w:t>
      </w:r>
      <w:r>
        <w:rPr/>
        <w:t>项，促进了生产经营的健康运行和管理水平的提高。特别是一季度工资奖金分配、发放情况效能监察中发现</w:t>
      </w:r>
      <w:r>
        <w:rPr/>
        <w:t>16</w:t>
      </w:r>
      <w:r>
        <w:rPr/>
        <w:t>家单位</w:t>
      </w:r>
      <w:r>
        <w:rPr/>
        <w:t>(</w:t>
      </w:r>
      <w:r>
        <w:rPr/>
        <w:t>含工段</w:t>
      </w:r>
      <w:r>
        <w:rPr/>
        <w:t>)</w:t>
      </w:r>
      <w:r>
        <w:rPr/>
        <w:t>存在的问题，纪检部门下达了书面限期整改通知书，要求</w:t>
      </w:r>
      <w:r>
        <w:rPr/>
        <w:t>10</w:t>
      </w:r>
      <w:r>
        <w:rPr/>
        <w:t>日内整改完毕并报送整改情况，对没有按时完成整改的</w:t>
      </w:r>
      <w:r>
        <w:rPr/>
        <w:t>3</w:t>
      </w:r>
      <w:r>
        <w:rPr/>
        <w:t>家单位预计通报批评并予以记分。</w:t>
      </w:r>
    </w:p>
    <w:p>
      <w:pPr>
        <w:pStyle w:val="Normal"/>
        <w:rPr/>
      </w:pPr>
      <w:r>
        <w:rPr/>
        <w:t>4</w:t>
      </w:r>
      <w:r>
        <w:rPr/>
        <w:t>、对重点单位跟踪督察。对器材供应站、煤质运销科、经营管理部、弘大公司、弘兴公司等部门贯彻落实集团公司新规定和要求进行自查自纠，开展“回头看”的同时，矿成立纪检、监察、审计等部门联合检查组，不定期地对集团公司的的执行情况进行督察。今年以来，先后深入到区队、岗点、现场督导</w:t>
      </w:r>
      <w:r>
        <w:rPr/>
        <w:t>160</w:t>
      </w:r>
      <w:r>
        <w:rPr/>
        <w:t>多次</w:t>
      </w:r>
      <w:r>
        <w:rPr/>
        <w:t>;</w:t>
      </w:r>
      <w:r>
        <w:rPr/>
        <w:t>全过程参与招议标项目监督</w:t>
      </w:r>
      <w:r>
        <w:rPr/>
        <w:t>21</w:t>
      </w:r>
      <w:r>
        <w:rPr/>
        <w:t>项次，组织评委廉政宣誓，督促招标的公平、公正，有效杜绝了招</w:t>
      </w:r>
      <w:r>
        <w:rPr/>
        <w:t>(</w:t>
      </w:r>
      <w:r>
        <w:rPr/>
        <w:t>议</w:t>
      </w:r>
      <w:r>
        <w:rPr/>
        <w:t>)</w:t>
      </w:r>
      <w:r>
        <w:rPr/>
        <w:t>标过程中的违规违纪行为</w:t>
      </w:r>
      <w:r>
        <w:rPr/>
        <w:t>;</w:t>
      </w:r>
      <w:r>
        <w:rPr/>
        <w:t>牵头各级管理人员调整监督交接</w:t>
      </w:r>
      <w:r>
        <w:rPr/>
        <w:t>20</w:t>
      </w:r>
      <w:r>
        <w:rPr/>
        <w:t>人次。</w:t>
      </w:r>
    </w:p>
    <w:p>
      <w:pPr>
        <w:pStyle w:val="Normal"/>
        <w:rPr/>
      </w:pPr>
      <w:r>
        <w:rPr/>
        <w:t>三、严肃纪律，加大查处违规违纪行为力度</w:t>
      </w:r>
    </w:p>
    <w:p>
      <w:pPr>
        <w:pStyle w:val="Normal"/>
        <w:rPr/>
      </w:pPr>
      <w:r>
        <w:rPr/>
        <w:t>20__</w:t>
      </w:r>
      <w:r>
        <w:rPr/>
        <w:t>年调查各类信访</w:t>
      </w:r>
      <w:r>
        <w:rPr/>
        <w:t>9</w:t>
      </w:r>
      <w:r>
        <w:rPr/>
        <w:t>起，立案</w:t>
      </w:r>
      <w:r>
        <w:rPr/>
        <w:t>5</w:t>
      </w:r>
      <w:r>
        <w:rPr/>
        <w:t>起，其中自办案件</w:t>
      </w:r>
      <w:r>
        <w:rPr/>
        <w:t>3</w:t>
      </w:r>
      <w:r>
        <w:rPr/>
        <w:t>起，司法机关转来</w:t>
      </w:r>
      <w:r>
        <w:rPr/>
        <w:t>2</w:t>
      </w:r>
      <w:r>
        <w:rPr/>
        <w:t>起。给予党纪处分</w:t>
      </w:r>
      <w:r>
        <w:rPr/>
        <w:t>3</w:t>
      </w:r>
      <w:r>
        <w:rPr/>
        <w:t>起</w:t>
      </w:r>
      <w:r>
        <w:rPr/>
        <w:t>3</w:t>
      </w:r>
      <w:r>
        <w:rPr/>
        <w:t>人，</w:t>
      </w:r>
      <w:r>
        <w:rPr/>
        <w:t>1</w:t>
      </w:r>
      <w:r>
        <w:rPr/>
        <w:t>人给予开除党籍处分，并解除劳动合同，</w:t>
      </w:r>
      <w:r>
        <w:rPr/>
        <w:t>1</w:t>
      </w:r>
      <w:r>
        <w:rPr/>
        <w:t>人给予留党察看一年的处分，</w:t>
      </w:r>
      <w:r>
        <w:rPr/>
        <w:t>1</w:t>
      </w:r>
      <w:r>
        <w:rPr/>
        <w:t>人给予党内严重警告处分</w:t>
      </w:r>
      <w:r>
        <w:rPr/>
        <w:t>;</w:t>
      </w:r>
      <w:r>
        <w:rPr/>
        <w:t>政纪处分</w:t>
      </w:r>
      <w:r>
        <w:rPr/>
        <w:t>2</w:t>
      </w:r>
      <w:r>
        <w:rPr/>
        <w:t>起</w:t>
      </w:r>
      <w:r>
        <w:rPr/>
        <w:t>2</w:t>
      </w:r>
      <w:r>
        <w:rPr/>
        <w:t>人，分别给予记过、记大过处分。</w:t>
      </w:r>
      <w:r>
        <w:rPr/>
        <w:t>20__</w:t>
      </w:r>
      <w:r>
        <w:rPr/>
        <w:t>年除给予纪律处分外，对违纪情节较轻的，采取组织手段予以处理，先后责任追究管理人员</w:t>
      </w:r>
      <w:r>
        <w:rPr/>
        <w:t>32</w:t>
      </w:r>
      <w:r>
        <w:rPr/>
        <w:t>人次，其中附带经济处罚的</w:t>
      </w:r>
      <w:r>
        <w:rPr/>
        <w:t>20</w:t>
      </w:r>
      <w:r>
        <w:rPr/>
        <w:t>人次，累计处罚金额达</w:t>
      </w:r>
      <w:r>
        <w:rPr/>
        <w:t>5900</w:t>
      </w:r>
      <w:r>
        <w:rPr/>
        <w:t>元，通报批评</w:t>
      </w:r>
      <w:r>
        <w:rPr/>
        <w:t>5</w:t>
      </w:r>
      <w:r>
        <w:rPr/>
        <w:t>人，责令写出书面检查</w:t>
      </w:r>
      <w:r>
        <w:rPr/>
        <w:t>7</w:t>
      </w:r>
      <w:r>
        <w:rPr/>
        <w:t>人次。在查办案件同时注重发挥办案治本作用，做到“一案双报告、双分析、双教育”，既每一起案件形成调查报告、违纪成因报告，分析发案原因，分析管理漏洞，教育当事人，警示其他人。</w:t>
      </w:r>
    </w:p>
    <w:p>
      <w:pPr>
        <w:pStyle w:val="Normal"/>
        <w:rPr/>
      </w:pPr>
      <w:r>
        <w:rPr/>
        <w:t>四、强化责任，加强纪检组织建设</w:t>
      </w:r>
    </w:p>
    <w:p>
      <w:pPr>
        <w:pStyle w:val="Normal"/>
        <w:rPr/>
      </w:pPr>
      <w:r>
        <w:rPr/>
        <w:t>在专职纪检人员较少的情况下，在发挥专职纪检人员作用的同时，注重充分发挥基层纪检组织的作用，扩大了纪检组织的监督范围。在全矿</w:t>
      </w:r>
      <w:r>
        <w:rPr/>
        <w:t>31</w:t>
      </w:r>
      <w:r>
        <w:rPr/>
        <w:t>家党支部组建了纪监网络，选拔了</w:t>
      </w:r>
      <w:r>
        <w:rPr/>
        <w:t>109</w:t>
      </w:r>
      <w:r>
        <w:rPr/>
        <w:t>名思想政治素质高、责任心强的纪监员。为提高纪监员的业务能力，我们举办一期纪检员培训班，对纪检员进行了法规学习和业务培训。对</w:t>
      </w:r>
      <w:r>
        <w:rPr/>
        <w:t>109</w:t>
      </w:r>
      <w:r>
        <w:rPr/>
        <w:t>名纪检员实行了党风廉政建设责任风险抵押，缴纳了</w:t>
      </w:r>
      <w:r>
        <w:rPr/>
        <w:t>600-800</w:t>
      </w:r>
      <w:r>
        <w:rPr/>
        <w:t>元的风险抵押金。为发挥纪监员的监督作用，我们出台了</w:t>
      </w:r>
      <w:r>
        <w:rPr/>
        <w:t>&lt;</w:t>
      </w:r>
      <w:r>
        <w:rPr/>
        <w:t>关于基层纪检监察组织的管理规定，明确了基层纪监组织的权力和职责，特别强调了基层纪监组织对侵犯职工利益的行为有否决权。健全了考核、追究的机制，还制定了</w:t>
      </w:r>
      <w:r>
        <w:rPr/>
        <w:t>&lt;</w:t>
      </w:r>
      <w:r>
        <w:rPr/>
        <w:t>蒋庄煤矿纪监员考核细则，对没有发挥应有监督责任、单位出现违规违纪行为的纪监员采取扣除抵押金本金、取消奖励的考核措施，强化了纪监员的责任。在全矿形成了监管重心下移、全方位监督的监管网络。</w:t>
      </w:r>
    </w:p>
    <w:p>
      <w:pPr>
        <w:pStyle w:val="Normal"/>
        <w:rPr/>
      </w:pPr>
      <w:r>
        <w:rPr/>
        <w:t>五、自我从严要求，认真履行“一岗双责”，做勤廉表率</w:t>
      </w:r>
    </w:p>
    <w:p>
      <w:pPr>
        <w:pStyle w:val="Normal"/>
        <w:rPr/>
      </w:pPr>
      <w:r>
        <w:rPr/>
        <w:t>组织委派我到蒋庄煤矿工作后，根据矿班子成员分工，我分管纪检监察和审计工作，实行了纪检监察、审计合署办公。在日常工作和生活中，按照“四高理念”，不仅自己带头在思想境界、综合素质、工作创新、学习、勤政务实、贴近群众等六个方面要求高一格、严一格，而且要求每一位纪检监察审计人员必须做到，发挥了合署办公的优势，分管的纪检监察和审计工作再上新台阶。迎接了集团公司廉洁文化“六进”现场推进会在我矿的成功召开，在集团公司全体纪检干部培训班上有展示交流了纪检工作资料。审计完成日常审计</w:t>
      </w:r>
      <w:r>
        <w:rPr/>
        <w:t>14</w:t>
      </w:r>
      <w:r>
        <w:rPr/>
        <w:t>项，专项审计</w:t>
      </w:r>
      <w:r>
        <w:rPr/>
        <w:t>22</w:t>
      </w:r>
      <w:r>
        <w:rPr/>
        <w:t>项，审减工程款</w:t>
      </w:r>
      <w:r>
        <w:rPr/>
        <w:t>83</w:t>
      </w:r>
      <w:r>
        <w:rPr/>
        <w:t>、</w:t>
      </w:r>
      <w:r>
        <w:rPr/>
        <w:t>35</w:t>
      </w:r>
      <w:r>
        <w:rPr/>
        <w:t>万元。带头严格遵守领导干部廉洁自律的各项规定，严格遵守中纪委对国有企业领导人员重申并提出的“七个不准”和集团公司、矿有关的各项规定，经常按照上级的各项规定对照检查，自重、自省、自警、自励，规范行为，严以律己，带头做到不收礼、不送礼，不该拿的奖金一文不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的党风廉政建设工作虽取得了一些成效，但离上级要求和领导的期望还有一定距离，还存在的一些问题</w:t>
      </w:r>
      <w:r>
        <w:rPr/>
        <w:t>:</w:t>
      </w:r>
      <w:r>
        <w:rPr/>
        <w:t>一是下属单位之间工作不平衡，有的工作被动，对矿党政安排的工作落实不力，党风廉政建设考核记分较高</w:t>
      </w:r>
      <w:r>
        <w:rPr/>
        <w:t>;</w:t>
      </w:r>
      <w:r>
        <w:rPr/>
        <w:t>二是廉政文化建设氛围和内涵还需要继续强化和扩展，廉洁文化示范点还要有更强的针对性、实效性</w:t>
      </w:r>
      <w:r>
        <w:rPr/>
        <w:t>;</w:t>
      </w:r>
      <w:r>
        <w:rPr/>
        <w:t>三是纪监员作用发挥不好，督导的范围和力度不够</w:t>
      </w:r>
      <w:r>
        <w:rPr/>
        <w:t>;</w:t>
      </w:r>
      <w:r>
        <w:rPr/>
        <w:t>四是查办案件的力度还需进一步加大。这些问题，在今后的工作中加大力气解决，努力使纪检监察工作更好地围绕</w:t>
      </w:r>
      <w:r>
        <w:rPr/>
        <w:t>__</w:t>
      </w:r>
      <w:r>
        <w:rPr/>
        <w:t>煤矿的中心工作，抓好纪检监察工作，再上新台阶，取得新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