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雇佣合同范本"/>
      <w:r>
        <w:rPr/>
        <w:t>单位雇佣合同范本</w:t>
      </w:r>
      <w:bookmarkEnd w:id="0"/>
    </w:p>
    <w:p>
      <w:pPr>
        <w:pStyle w:val="Normal"/>
        <w:rPr/>
      </w:pPr>
      <w:r>
        <w:rPr/>
        <w:t>1.</w:t>
      </w:r>
      <w:r>
        <w:rPr/>
        <w:t>中小企业员工雇佣劳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单位聘用合同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雇佣保姆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正式员工聘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企事业单位员工劳动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劳务雇佣合同模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劳务雇佣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