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一分钟英语自我介绍_自主招生英语口语面试自我介绍"/>
      <w:r>
        <w:rPr/>
        <w:t>自主招生面试一分钟英语自我介绍</w:t>
      </w:r>
      <w:r>
        <w:rPr/>
        <w:t>_</w:t>
      </w:r>
      <w:r>
        <w:rPr/>
        <w:t>自主招生英语口语面试自我介绍</w:t>
      </w:r>
      <w:bookmarkEnd w:id="0"/>
    </w:p>
    <w:p>
      <w:pPr>
        <w:pStyle w:val="Normal"/>
        <w:rPr/>
      </w:pPr>
      <w:r>
        <w:rPr/>
        <w:t>Dearteacher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XX,fromXXmiddleschool.Ihopethatthroughyourindependentenrollmenttoachievemydreamoflearninginyourschool.</w:t>
      </w:r>
    </w:p>
    <w:p>
      <w:pPr>
        <w:pStyle w:val="Normal"/>
        <w:rPr/>
      </w:pPr>
      <w:r>
        <w:rPr/>
        <w:t>MyjuniorhighschoolwasatXXhighschool.Duringthestudy,Ipayattentiontothebalanceddevelopmentofmorality,cultivateself-studyability,activelyparticipateinvariousactivitiesorganizedbytheschool,wontheXXawardorhonor.Inmyopinion,physicalexercisecannotonlymakepeoplehaveastrongphysique,butalsohaveastrongwill.</w:t>
      </w:r>
    </w:p>
    <w:p>
      <w:pPr>
        <w:pStyle w:val="Normal"/>
        <w:rPr/>
      </w:pPr>
      <w:r>
        <w:rPr/>
        <w:t>Throughthehardworkofteachersandpersonalunremittingefforts,IsuccessfullyenteredtheXXmiddleschooltocontinuetolearn,andintoobtaintheXXprovincialhighschoolmathematicscompetitionthreeprizeandXXhighschoolmathematicscompetition,suchasthetwoprize.</w:t>
      </w:r>
    </w:p>
    <w:p>
      <w:pPr>
        <w:pStyle w:val="Normal"/>
        <w:rPr/>
      </w:pPr>
      <w:r>
        <w:rPr/>
        <w:t>Iamcheerful,hardtolearn,stronginterestinthenaturalsciences,especiallylovemathematics.Iaminterestedinawiderangeofastronomy,geography,domesticandinternationalsituationwillcausemegreatinterestandconcern.Iliketoparticipateinallkindsofactivitiesorganizedbytheschool,likewriting,singing,doingthecampuspartyhost,etc.,thesehobbies,letmenotonlyinlearning,butalsoinmanywaystomakeprogress.</w:t>
      </w:r>
    </w:p>
    <w:p>
      <w:pPr>
        <w:pStyle w:val="Normal"/>
        <w:rPr/>
      </w:pPr>
      <w:r>
        <w:rPr/>
        <w:t>Hopetobeabletoentertheirfavoriteuniversitiestocontinuetheirstudies,especiallyinyourschool.Iimaginethatafterenteringtheuniversityisdedicatedtothestudyofthetheoryofnaturalsciencefrontierandtheactualapplication,specializinginmechanicalandelectronicengineeringdisciplines,todevelopmoreenergysavingandenvironmentalprotection,safeandreliable,highlyintelligentelectromechanicalproducts.Therefore,theapplicationforadmissiontoyourschooltoparticipateintheindependentadmissionexamination,andearnestlyhopetobeadmittedtoyourschool.</w:t>
      </w:r>
    </w:p>
    <w:p>
      <w:pPr>
        <w:pStyle w:val="Normal"/>
        <w:rPr/>
      </w:pPr>
      <w:r>
        <w:rPr/>
        <w:t>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p>
      <w:pPr>
        <w:pStyle w:val="Heading3"/>
        <w:rPr/>
      </w:pPr>
      <w:bookmarkStart w:id="1" w:name="下一页更多精彩自主招生面试一分钟英语自我介绍"/>
      <w:r>
        <w:rPr>
          <w:b/>
        </w:rPr>
        <w:t>下一页更多精彩“自主招生面试一分钟英语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