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测试工程师岗位的工作职责说明"/>
      <w:r>
        <w:rPr/>
        <w:t>高级测试工程师岗位的工作职责说明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.</w:t>
      </w:r>
      <w:r>
        <w:rPr/>
        <w:t>负责一亩田业务质量保障工作，保证产品质量和测试技术的创新应用等</w:t>
      </w:r>
    </w:p>
    <w:p>
      <w:pPr>
        <w:pStyle w:val="Normal"/>
        <w:rPr/>
      </w:pPr>
      <w:r>
        <w:rPr/>
        <w:t>2.</w:t>
      </w:r>
      <w:r>
        <w:rPr/>
        <w:t>通过对测试需求做透彻分析以及线上</w:t>
      </w:r>
      <w:r>
        <w:rPr/>
        <w:t>bug</w:t>
      </w:r>
      <w:r>
        <w:rPr/>
        <w:t>分析挖掘优化点，不断通过技术手段提升质量及效率</w:t>
      </w:r>
    </w:p>
    <w:p>
      <w:pPr>
        <w:pStyle w:val="Normal"/>
        <w:rPr/>
      </w:pPr>
      <w:r>
        <w:rPr/>
        <w:t>3.</w:t>
      </w:r>
      <w:r>
        <w:rPr/>
        <w:t>对现有的研发测试过程和工具进行优化，为提高整体研发效能提出优化建议并推动落地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.</w:t>
      </w:r>
      <w:r>
        <w:rPr/>
        <w:t>本科及以上学历，计算机或软件工程相关专业，</w:t>
      </w:r>
      <w:r>
        <w:rPr/>
        <w:t>3</w:t>
      </w:r>
      <w:r>
        <w:rPr/>
        <w:t>年以上移动互联网测试开发工作经验</w:t>
      </w:r>
    </w:p>
    <w:p>
      <w:pPr>
        <w:pStyle w:val="Normal"/>
        <w:rPr/>
      </w:pPr>
      <w:r>
        <w:rPr/>
        <w:t>2.</w:t>
      </w:r>
      <w:r>
        <w:rPr/>
        <w:t>熟悉各种测试技术，能通过测试技术提升效率</w:t>
      </w:r>
      <w:r>
        <w:rPr/>
        <w:t>;</w:t>
      </w:r>
      <w:r>
        <w:rPr/>
        <w:t>熟知互联网特有的测试方法、测试技能、测试平台，并在某一领域有深入钻研和成果体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对质量风险有较高的敏感度，具备独立思考和发现、解决问题能力，坚持原则，善于创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