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第九个全国交通安全日国旗下的演讲"/>
      <w:r>
        <w:rPr/>
        <w:t>2023</w:t>
      </w:r>
      <w:r>
        <w:rPr/>
        <w:t>第九个全国交通安全日国旗下的演讲</w:t>
      </w:r>
      <w:bookmarkEnd w:id="0"/>
    </w:p>
    <w:p>
      <w:pPr>
        <w:pStyle w:val="Normal"/>
        <w:rPr/>
      </w:pPr>
      <w:r>
        <w:rPr/>
        <w:t>“</w:t>
      </w:r>
      <w:r>
        <w:rPr/>
        <w:t>交通事故”多么血腥的一个词语——每一个人当听到这一个血淋淋的词语的时候，都会打一个冷颤，都会有一种毛骨悚然的感觉。当我听完、看完这个《交通安全讲座》时，我又对“交通事故”这一个词语多了一种新的理解，新的感触。</w:t>
      </w:r>
    </w:p>
    <w:p>
      <w:pPr>
        <w:pStyle w:val="Normal"/>
        <w:rPr/>
      </w:pPr>
      <w:r>
        <w:rPr/>
        <w:t>这个讲座让我知道了一组又一组恐怖的数字。如：伦教地区一年发生的交通事故有近</w:t>
      </w:r>
      <w:r>
        <w:rPr/>
        <w:t>20</w:t>
      </w:r>
      <w:r>
        <w:rPr/>
        <w:t>多宗，死亡人数有近</w:t>
      </w:r>
      <w:r>
        <w:rPr/>
        <w:t>150</w:t>
      </w:r>
      <w:r>
        <w:rPr/>
        <w:t>余人，受轻、重伤人数大约有</w:t>
      </w:r>
      <w:r>
        <w:rPr/>
        <w:t>150</w:t>
      </w:r>
      <w:r>
        <w:rPr/>
        <w:t>人。这一个个数字，虽然很普通，但用在一宗宗交通事故，那就是一组组让人惨不忍睹的数字了。</w:t>
      </w:r>
    </w:p>
    <w:p>
      <w:pPr>
        <w:pStyle w:val="Normal"/>
        <w:rPr/>
      </w:pPr>
      <w:r>
        <w:rPr/>
        <w:t>大家还记得</w:t>
      </w:r>
      <w:r>
        <w:rPr/>
        <w:t>20__</w:t>
      </w:r>
      <w:r>
        <w:rPr/>
        <w:t>年</w:t>
      </w:r>
      <w:r>
        <w:rPr/>
        <w:t>7</w:t>
      </w:r>
      <w:r>
        <w:rPr/>
        <w:t>月</w:t>
      </w:r>
      <w:r>
        <w:rPr/>
        <w:t>23</w:t>
      </w:r>
      <w:r>
        <w:rPr/>
        <w:t>日的大巴车事故吗</w:t>
      </w:r>
      <w:r>
        <w:rPr/>
        <w:t>?</w:t>
      </w:r>
      <w:r>
        <w:rPr/>
        <w:t>那辆大巴车从数十米高地高架桥上坠入江中。大巴车上整整有</w:t>
      </w:r>
      <w:r>
        <w:rPr/>
        <w:t>11</w:t>
      </w:r>
      <w:r>
        <w:rPr/>
        <w:t>个人埃他们就这样永永远远地消失在这个这个世界。当大巴车被警察叔叔打捞上来的时候，车内全部是尸体。其中有三个是一家人，是爸妈带着年仅</w:t>
      </w:r>
      <w:r>
        <w:rPr/>
        <w:t>10</w:t>
      </w:r>
      <w:r>
        <w:rPr/>
        <w:t>岁的儿子开开心心的想去内蒙古旅游。可他们都死于这场车祸，他们永远地睡着了，再也不会醒过来了。然而，酿成这场车祸的主要原因是司机为了避让一辆违规行驶的自行车</w:t>
      </w:r>
      <w:r>
        <w:rPr/>
        <w:t>!</w:t>
      </w:r>
      <w:r>
        <w:rPr/>
        <w:t>就是这一辆自行车，令</w:t>
      </w:r>
      <w:r>
        <w:rPr/>
        <w:t>11</w:t>
      </w:r>
      <w:r>
        <w:rPr/>
        <w:t>个人永远离开了这个世界。目前，这个人已经被判无期徒刑。</w:t>
      </w:r>
    </w:p>
    <w:p>
      <w:pPr>
        <w:pStyle w:val="Normal"/>
        <w:rPr/>
      </w:pPr>
      <w:r>
        <w:rPr/>
        <w:t>还有四个工厂员工，同样是丧身于车祸。他们四个正上完夜班，在大排档吃完夜宵后，他们横穿马路，去对面的宿舍。就在这时，一辆车飞驰而来，将四个人撞到，其中一个被撞出十多米远。就这样，四条不足二十岁年轻生命，就躺在路上，再也不会动了。</w:t>
      </w:r>
    </w:p>
    <w:p>
      <w:pPr>
        <w:pStyle w:val="Normal"/>
        <w:rPr/>
      </w:pPr>
      <w:r>
        <w:rPr/>
        <w:t>这一宗又一宗的血淋淋的交通事故，都是因为人们不遵守交通规则而造成的。所以我们不可以就因为贪图方便或其他原因而违反交通规则，否则很容易酿成悲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个“交通事故”的开始，就是一个甚至一个以上的家庭的结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