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社会实践调研报告"/>
      <w:r>
        <w:rPr/>
        <w:t>寒假社会实践调研报告</w:t>
      </w:r>
      <w:bookmarkEnd w:id="0"/>
    </w:p>
    <w:p>
      <w:pPr>
        <w:pStyle w:val="Normal"/>
        <w:rPr/>
      </w:pPr>
      <w:r>
        <w:rPr/>
        <w:t>这个寒假，我进行了人生第一次社会实践，虽然只有短短的二十天，但我也深刻的体会到挣钱的辛苦与不易。实践是检验真理的唯一标准，但似乎这次实践把我曾经认为的“天涯何处无工作，工作非要满城找”的理论推翻了。从找工作到开始工作到领工资，一路走来其中的艰辛只有自己知道。找工作时，由于</w:t>
      </w:r>
      <w:r>
        <w:rPr/>
        <w:t>6</w:t>
      </w:r>
      <w:r>
        <w:rPr/>
        <w:t>天假期已快结束，一直以来以旅游胜地著称的蓬莱略显萧条，因此大部分的酒店饭店都不在招人，特别是我这种毫无经验的临时工，就连传单的印发员都应聘失败，接连几天都屡屡碰壁。还好最终有家宾馆招人，才有了现在的工作和机会来完成假期实践。宾馆不大，一家普通的家庭旅社，区区</w:t>
      </w:r>
      <w:r>
        <w:rPr/>
        <w:t>12</w:t>
      </w:r>
      <w:r>
        <w:rPr/>
        <w:t>个房间，但也十分的温馨，就连走廊上主人也都摆放了时令花卉，有种家的感觉，而且临近海边，空气和风景都很好。因为房间不多，所以我的工作主要是负责前台的登记，房间的打扫„„林林总总但不繁重。可在实际工作中遇到的及格问题着实给我添了难，几天的工作总在围绕着他们开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沟通是人际关系的桥梁。</w:t>
      </w:r>
    </w:p>
    <w:p>
      <w:pPr>
        <w:pStyle w:val="Normal"/>
        <w:rPr/>
      </w:pPr>
      <w:r>
        <w:rPr/>
        <w:t>作为宾馆的前台，每天总会遇到来自天南海北的顾客，大家操着不同的口音，有着不同的习惯。很多时候大家都会为了有没有早餐，能不能降价跟我讨价还价，甚至有时候没房间了还有客人非要入住。大多数时候，客人的请求我都不能给予满足，因为我还没有那么多的权力，大部分时间客人都会很配合，可仍然有人表示出不满。无论结果怎样，我们都要以和善的态度跟客人解释，相信大部分人都是可以理解的，有效地沟通，既锻炼了口才，又化解了尴尬的处境。勇于沟通。是正确的选择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热心是做好工作的前提。</w:t>
      </w:r>
    </w:p>
    <w:p>
      <w:pPr>
        <w:pStyle w:val="Normal"/>
        <w:rPr/>
      </w:pPr>
      <w:r>
        <w:rPr/>
        <w:t>你所付出的你点点，就是对别人莫大的关心。有时候，帮客人们拿行李，帮他们烧好热水，按时倒垃圾，对我们而言都是小事一桩，但却可以为客人们减少不必要的麻烦，他们很多时候都会报以感激地微笑，说几句谢谢。让热心成为一种习惯，不但可以减少摩擦，还可以提高回头客率，常言道，赠人玫瑰，手留余香。在我们帮助他人的同时，也为我们赢得了良好地人际关系，并培养了温和的性格，何乐而不为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付出是收获的先前条件。</w:t>
      </w:r>
    </w:p>
    <w:p>
      <w:pPr>
        <w:pStyle w:val="Normal"/>
        <w:rPr/>
      </w:pPr>
      <w:r>
        <w:rPr/>
        <w:t>常言道：一分付出，一分收获。在工作中，我们应该努力完成自己的任务，不迟到，不早退。把全部的热情都投入到工作中，一定会收获成功。当你把自己的分内事情做好，顾客自然都会看到，自然也会赢得更多的回头客。不仅如此，扎实务实的工作态度也会给老板留下更好的印象，为自己以后的工作奠定扎实的基础。付出，既为人也为己。只要付出，总有一天会得到回报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社会实践中以及以后的工作中要有自信。</w:t>
      </w:r>
    </w:p>
    <w:p>
      <w:pPr>
        <w:pStyle w:val="Normal"/>
        <w:rPr/>
      </w:pPr>
      <w:r>
        <w:rPr/>
        <w:t>自信不是麻木的自夸，而是对自己的能力做出肯定。就像刚开始时我到饭店那样有一点胆怯，但后来是自信给了我勇气。有自信使你更有活力更有精神。在社会中要克服自己胆怯的心态。自己觉得困难挺多的、缺乏社会经验等种种原因往往使自己觉得自己很渺小，自己懦弱就这样表露出来。所以应该尝试着克服自己内心的恐惧。如有人所说的“在社会中你要学会厚脸皮，不怕别人的态度如何的恶劣，也要轻松应付，大胆与人对话，工作时间长了你自然就不怕了。”其实有谁一生下来就什么都会的，小时候天不怕地不怕，尝试过吃了亏就害怕，当你克服心理的障碍，那一切都变得容易解决了。战胜自我，只有征服自己才能征服世界。有勇气面对是关键，如某个名人所说：“勇气通往天堂，怯懦通往地狱。”</w:t>
      </w:r>
    </w:p>
    <w:p>
      <w:pPr>
        <w:pStyle w:val="Normal"/>
        <w:rPr/>
      </w:pPr>
      <w:r>
        <w:rPr/>
        <w:t>世上无难事，只怕有心人。只要尽力做，就没有做不好的事，工作亦是如此。我们把十二分的热情投入到工作中去，一定能收获精彩</w:t>
      </w:r>
      <w:r>
        <w:rPr/>
        <w:t>!</w:t>
      </w:r>
      <w:r>
        <w:rPr/>
        <w:t>还记得曾经有家长教育孩子：“好好学习，否则你就要去当服务员，去当工人。”其实工作本无贵贱之分，三百六十行，行行出状元。工资低并不代表着不劳累。这次体验了宾馆服务员之后，我深切的体会到他们的不容易，他们要日复一日，年复一年的更换清洗床单，一遍遍的打扫卫生，他们所付出的努力，并不比其他的工作者少，甚至他们要付出的时间会更多</w:t>
      </w:r>
      <w:r>
        <w:rPr/>
        <w:t>!</w:t>
      </w:r>
      <w:r>
        <w:rPr/>
        <w:t>我们没有资格嘲笑任何一种职业，大家都是平等的付出汗水，收取回报。</w:t>
      </w:r>
    </w:p>
    <w:p>
      <w:pPr>
        <w:pStyle w:val="Normal"/>
        <w:rPr/>
      </w:pPr>
      <w:r>
        <w:rPr/>
        <w:t>在这次假期实践活动中，我发现自身还存在着以下几个问题。</w:t>
      </w:r>
    </w:p>
    <w:p>
      <w:pPr>
        <w:pStyle w:val="Normal"/>
        <w:rPr/>
      </w:pPr>
      <w:r>
        <w:rPr/>
        <w:t>1</w:t>
      </w:r>
      <w:r>
        <w:rPr/>
        <w:t>人际交往不够圆滑，在待人处事上不够熟练。每次当客户遇到问题或讨价还价时，我总能被他们说的哑口无言。</w:t>
      </w:r>
    </w:p>
    <w:p>
      <w:pPr>
        <w:pStyle w:val="Normal"/>
        <w:rPr/>
      </w:pPr>
      <w:r>
        <w:rPr/>
        <w:t>2</w:t>
      </w:r>
      <w:r>
        <w:rPr/>
        <w:t>自信心不强，主动跟客户交流次数较少。除非是客人有事找我，我很少询问顾客是否遇到问题。</w:t>
      </w:r>
    </w:p>
    <w:p>
      <w:pPr>
        <w:pStyle w:val="Normal"/>
        <w:rPr/>
      </w:pPr>
      <w:r>
        <w:rPr/>
        <w:t>3</w:t>
      </w:r>
      <w:r>
        <w:rPr/>
        <w:t>动手能力太差。更换床单，打扫房间不候熟练。以后需要多干家务锻炼自己，告别懒惰。</w:t>
      </w:r>
    </w:p>
    <w:p>
      <w:pPr>
        <w:pStyle w:val="Normal"/>
        <w:rPr/>
      </w:pPr>
      <w:r>
        <w:rPr/>
        <w:t>做事技巧性太差。说话太过于直白，跟客人打交道太过于简单，社会经验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本次这会实践，我也发现了一些问题，希望能对宾馆的建设有所帮助。首先，我觉得房价四季不变这个制度不太可行。因为蓬莱是一个以旅游为特色的小城，每年暑期慕名而来的人不计其数，因此夏天的房间基本都能住满。可冬天或者是上班周人就比较少，这是我们就应该适当调低房间，低价入住总比空房要好。而且很多人都很乐意打折的，与其强硬的告诉让他们：不行，分文不让。或者说是在纠缠了很长时间时候被迫打折，还不如开始就告诉顾客，今天入住我们给您打</w:t>
      </w:r>
      <w:r>
        <w:rPr/>
        <w:t>8</w:t>
      </w:r>
      <w:r>
        <w:rPr/>
        <w:t>折喔，平常就没这个优惠了，这个价格已经十分低廉了。相信大部分顾客都会心满意足的入住并且也会记住宾馆的名字。第二，房间的装饰上应该有点特色。既然来这都是看海的，我们不如把房间墙壁刷成蓝色，甚至可以手绘几朵浪花，还可以在室内放些海螺之类的装饰品，吸引到更多的顾客。第三，顾客朋友们都是初来乍到，不了解周围的公共设施，我们不如在墙上都贴好，最近的公交站怎么走，最近的超市又如何到达，各个景点的票价，开放时间又如何。如此贴心的服务想必会为顾客省下许多不必要的麻烦，这也就是所以得“宾至如归”吧。最后，我建议宾馆在顾客退房时为其准备一些小礼品，小海螺呀，珊瑚手链呀等等，价格都不是很贵，但可以给客人留下深刻的印象和温暖的感觉。这样他们下次再到来，你的宾馆，一定会成为首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