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千岛湖导游词范文"/>
      <w:r>
        <w:rPr/>
        <w:t>最新的浙江千岛湖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杭州采荷三小旅游社的导游，我叫徐可欣，，大家可以叫我小可或者徐导。欢迎大家来到美丽的千岛湖。希望各位游客能遵守景点的制度，不损坏公物，不乱丢垃圾，有什么需要帮助的游客跟我说。现在请大家收拾好背包，带好随身物品，我们就要开始游览了。</w:t>
      </w:r>
    </w:p>
    <w:p>
      <w:pPr>
        <w:pStyle w:val="Normal"/>
        <w:rPr/>
      </w:pPr>
      <w:r>
        <w:rPr/>
        <w:t>这千岛湖至杭州</w:t>
      </w:r>
      <w:r>
        <w:rPr/>
        <w:t>-</w:t>
      </w:r>
      <w:r>
        <w:rPr/>
        <w:t>概况：是在浙江省北部、钱塘江下游、大运河南端，沪杭、浙赣、杭长铁路交点。为全省政治、经济、文化和交通中心。是一座美丽的风景城市。现辖萧山、余杭等</w:t>
      </w:r>
      <w:r>
        <w:rPr/>
        <w:t>5</w:t>
      </w:r>
      <w:r>
        <w:rPr/>
        <w:t>市和淳安等</w:t>
      </w:r>
      <w:r>
        <w:rPr/>
        <w:t>2</w:t>
      </w:r>
      <w:r>
        <w:rPr/>
        <w:t>县。是我国七大古都之一。五代时的吴越国和南宋在此建都，共达</w:t>
      </w:r>
      <w:r>
        <w:rPr/>
        <w:t>237</w:t>
      </w:r>
      <w:r>
        <w:rPr/>
        <w:t>年。明、清两代，杭州是杭州府治所在。</w:t>
      </w:r>
    </w:p>
    <w:p>
      <w:pPr>
        <w:pStyle w:val="Normal"/>
        <w:rPr/>
      </w:pPr>
      <w:r>
        <w:rPr/>
        <w:t>本市地势西高东低，由西南向东北倾斜，城西的西湖，原为钱塘江口的海湾，后由于泥沙沉积变成湖泊。解放前杭州是一座消费城市，工业落后，现建成冶金、化工、橡胶、电子、麻纺、食品、造纸、机械等工业。丝绸、织锦、茶叶和手工业品绸伞、剪刀、檀香扇有名。本市水陆空交通发达。随着旅游事业的发展，建成了许多造型新颖、设施齐备的现代化宾馆。街道绿树成荫，为美丽的城市增添了典雅的后气氛。杭州是著名的文化城市，有历史悠久的浙江大学、著名的杭州大学、中国美术学院等。还有座落在中山公园西端的西泠印社，是我国研究金石篆刻的著名学术团体。风景名胜有西湖风景区、灵隐寺、飞来峰、虎跑泉、六和塔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我们的游览就快结束了，能为您服务我很高兴，希望您以后有机会再来细细游赏千岛湖，也希望您对我的工作提出宝贵意见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