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决战脱贫在今朝心得体会感想最新精选"/>
      <w:r>
        <w:rPr/>
        <w:t>观看“决战脱贫在今朝”心得体会感想最新精选</w:t>
      </w:r>
      <w:bookmarkEnd w:id="0"/>
    </w:p>
    <w:p>
      <w:pPr>
        <w:pStyle w:val="Normal"/>
        <w:rPr/>
      </w:pPr>
      <w:r>
        <w:rPr/>
        <w:t>“</w:t>
      </w:r>
      <w:r>
        <w:rPr/>
        <w:t>出水才见两腿泥”。扶贫工作必须务实，脱贫过程必须扎实，扶真贫、真扶贫，脱贫结果必须真实，让脱贫成效真正获得群众认可、经得起实践和历史检验，决不搞花拳绣腿，决不摆花架子。这是习近平总书记在十八届中央政治局第三十九次集体学习时的讲话。诠释了真正的扶贫工作应该怎样去开展。</w:t>
      </w:r>
    </w:p>
    <w:p>
      <w:pPr>
        <w:pStyle w:val="Normal"/>
        <w:rPr/>
      </w:pPr>
      <w:r>
        <w:rPr/>
        <w:t>虽然我们绝大多数扶贫干部都能认识到扶贫工作的重要意义，能够真抓实干的去执行扶贫工作，但仍有个别地方个别干部对扶贫工作敷衍塞责，开展扶贫工作只重其表，应付了事，甚至对扶贫这项任务存在抵触、抗拒心理，存有“事不关己高高挂起”的心态。</w:t>
      </w:r>
    </w:p>
    <w:p>
      <w:pPr>
        <w:pStyle w:val="Normal"/>
        <w:rPr/>
      </w:pPr>
      <w:r>
        <w:rPr/>
        <w:t>“</w:t>
      </w:r>
      <w:r>
        <w:rPr/>
        <w:t>雄关漫道真如铁，而今迈步从头越”。站在新的历史起点上，作为扶贫攻坚任务的“领头雁”，扶贫干部应树立正确的思想意识，做好扶贫攻坚的中坚力量。</w:t>
      </w:r>
    </w:p>
    <w:p>
      <w:pPr>
        <w:pStyle w:val="Normal"/>
        <w:rPr/>
      </w:pPr>
      <w:r>
        <w:rPr/>
        <w:t>首先要摆脱“应付式”的思想。有些干部把扶贫工作完全当成了应付上级领导的差事，做工作流于形式，抓不住重点甚至根本就是搞形式化、表面化，如“蜻蜓点水”“走马观花”一般。</w:t>
      </w:r>
    </w:p>
    <w:p>
      <w:pPr>
        <w:pStyle w:val="Normal"/>
        <w:rPr/>
      </w:pPr>
      <w:r>
        <w:rPr/>
        <w:t>其次要摆脱抵触的心态。有的干部不愿吃苦，担心受累，抱有各人自扫门前雪的心态，没有真正把贫困群众当成“一家人”，对待贫困户不伤心，不用心，不尽心，因此对待扶贫工作也就不想干，不愿意干，不去干。</w:t>
      </w:r>
    </w:p>
    <w:p>
      <w:pPr>
        <w:pStyle w:val="Normal"/>
        <w:rPr/>
      </w:pPr>
      <w:r>
        <w:rPr/>
        <w:t>再次要摒除以权谋私的错误心理。有些扶贫干部觉得自己为了扶贫工作加班加点，忙里忙外，四处奔走，受苦又受累，应当给一些“辛苦费”，吃一点，喝一点，拿一点没关系。更有甚者将扶贫资金挪为己用，完全当成了“自留地”。腐败的现象也就随之滋生。</w:t>
      </w:r>
    </w:p>
    <w:p>
      <w:pPr>
        <w:pStyle w:val="Normal"/>
        <w:rPr/>
      </w:pPr>
      <w:r>
        <w:rPr/>
        <w:t>最后要改正急于求成的错误态度。有些地方的扶贫干部急于求成果，出成绩，盲目跟风，没有深入研讨本地资源，贫困情况就乱开方，瞎吃药。不但不能为脱贫增添助力，有时候甚至适得其反，给贫困群众帮倒忙，影响脱贫攻坚的进度。</w:t>
      </w:r>
    </w:p>
    <w:p>
      <w:pPr>
        <w:pStyle w:val="Normal"/>
        <w:widowControl/>
        <w:bidi w:val="0"/>
        <w:spacing w:before="180" w:after="180"/>
        <w:jc w:val="left"/>
        <w:rPr/>
      </w:pPr>
      <w:r>
        <w:rPr/>
        <w:t>打赢脱贫攻坚战，是党和政府向人民作出的庄严承诺，正确的思想，端正的态度是打赢脱贫攻坚战的重要保证。扶贫工作是关系万千民众的大事，必须树立正确的思想观念，才能打赢脱贫这场硬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