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道歉书范文"/>
      <w:r>
        <w:rPr/>
        <w:t>打架道歉书范文</w:t>
      </w:r>
      <w:bookmarkEnd w:id="0"/>
    </w:p>
    <w:p>
      <w:pPr>
        <w:pStyle w:val="Normal"/>
        <w:rPr/>
      </w:pPr>
      <w:r>
        <w:rPr/>
        <w:t>在母校六年了，但这一天我该走了，该毕业了，在这最后一天里我想，只有我才会对老师说：“老师，我对不起您：”</w:t>
      </w:r>
    </w:p>
    <w:p>
      <w:pPr>
        <w:pStyle w:val="Normal"/>
        <w:rPr/>
      </w:pPr>
      <w:r>
        <w:rPr/>
        <w:t>在过去的日子中，我有这麽多的话想对您说，但在今天，我终于可以向您坦白了。“老师，对不起。在开学时我见班主任换成了你，心中满不是滋味。一心想气走你，所以处处与您做对，我知道这害的是我，但不知是怎么的，就是想气您。尽管您是对的可我还是要与您抬杠。您却不想起他老师一样罚我们，而是一而再再而三的给我们机会。‘</w:t>
      </w:r>
    </w:p>
    <w:p>
      <w:pPr>
        <w:pStyle w:val="Normal"/>
        <w:rPr/>
      </w:pPr>
      <w:r>
        <w:rPr/>
        <w:t>打架’，‘跳床’，‘骂人这一系列的错您都忍了，不计较了。而正是您的仁慈迁就了我们，才把您气到了这种程度。人心是肉长的呀</w:t>
      </w:r>
      <w:r>
        <w:rPr/>
        <w:t>!</w:t>
      </w:r>
      <w:r>
        <w:rPr/>
        <w:t>见您日渐憔悴了，我们也心疼啊</w:t>
      </w:r>
      <w:r>
        <w:rPr/>
        <w:t>!</w:t>
      </w:r>
      <w:r>
        <w:rPr/>
        <w:t>如果这次的班主任不是您，那我早就被开除了。谢谢您，老师，是您让我重获了这个学习机会。而我却不珍惜这个机会，还在暗地里骂您，说您书教得不好，人又长得丑，还敢出来混。经过这一年的接触，我知道了我对不起您。‘老师我知错了，我真得知错了。’这话已经骗了您不知多少次了，但这次的这番话是出自我的心中的，是认真的。希望您能接受我这最平凡的道歉，请原谅我这个无知的少年吧。‘老师我知错了在今后的日子里，我会牢记您对我的教诲，牢记您的样子，牢记住这个学校的一切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们永远爱您</w:t>
      </w:r>
      <w:r>
        <w:rPr/>
        <w:t>!</w:t>
      </w:r>
      <w:r>
        <w:rPr/>
        <w:t>永远记住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