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心得体会300字1000字"/>
      <w:r>
        <w:rPr/>
        <w:t>五年级军训心得体会</w:t>
      </w:r>
      <w:r>
        <w:rPr/>
        <w:t>300</w:t>
      </w:r>
      <w:r>
        <w:rPr/>
        <w:t>字—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记得五年级的时候，我们学校终于举行了一场像样点的活动——军训。</w:t>
      </w:r>
    </w:p>
    <w:p>
      <w:pPr>
        <w:pStyle w:val="Normal"/>
        <w:rPr/>
      </w:pPr>
      <w:r>
        <w:rPr/>
        <w:t>军训的前一天，我们整个五年级都在沸腾，都在聊着你要带什么，我要带什么，因为军训可是要过夜的。经过几十分钟的车程，终于到达了目的地——宛平，到了军训的地方，我们先认识了教官，就到了宿舍分床了，我的床是一个最靠窗的床，也是离门最远的床，由于是上下铺，一个宿舍总共睡了十几个人，我的上面是吴进江。</w:t>
      </w:r>
    </w:p>
    <w:p>
      <w:pPr>
        <w:pStyle w:val="Normal"/>
        <w:rPr/>
      </w:pPr>
      <w:r>
        <w:rPr/>
        <w:t>到了吃中饭的时候，我们排着整齐的队伍，到达了食堂，等到教官说可以吃了以后，我们就开始吃了。</w:t>
      </w:r>
    </w:p>
    <w:p>
      <w:pPr>
        <w:pStyle w:val="Normal"/>
        <w:rPr/>
      </w:pPr>
      <w:r>
        <w:rPr/>
        <w:t>到了晚上，一个房间十几个小孩子，岂不是要闹翻天的，果然，我们那个宿舍一直到晚上</w:t>
      </w:r>
      <w:r>
        <w:rPr/>
        <w:t>10</w:t>
      </w:r>
      <w:r>
        <w:rPr/>
        <w:t>点才睡，睡到了凌晨</w:t>
      </w:r>
      <w:r>
        <w:rPr/>
        <w:t>3</w:t>
      </w:r>
      <w:r>
        <w:rPr/>
        <w:t>点，我们就醒来叠好被子，又在玩了。</w:t>
      </w:r>
    </w:p>
    <w:p>
      <w:pPr>
        <w:pStyle w:val="Normal"/>
        <w:rPr/>
      </w:pPr>
      <w:r>
        <w:rPr/>
        <w:t>军训那里，我们宿舍有个阳台，可以锁住，我们的大力士周俊杰就常常把人抓到这个阳台里锁住。军训时，由于我们班表现挺好，最多就只做了</w:t>
      </w:r>
      <w:r>
        <w:rPr/>
        <w:t>60</w:t>
      </w:r>
      <w:r>
        <w:rPr/>
        <w:t>个深蹲，至于其他班级，五倍还差不多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是一次难忘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