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个人自我评价优秀范文"/>
      <w:r>
        <w:rPr/>
        <w:t>英文个人自我评价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ture</w:t>
      </w:r>
      <w:r>
        <w:rPr/>
        <w:t>，</w:t>
      </w:r>
      <w:r>
        <w:rPr/>
        <w:t>dynamicandhonest.Excellentabilityofsystematicalmanagement.Abilitytoworkindependent1y</w:t>
      </w:r>
      <w:r>
        <w:rPr/>
        <w:t>，</w:t>
      </w:r>
      <w:r>
        <w:rPr/>
        <w:t>matureandresourcefu1.Apersonwithabilityplusflexibilityshouldapp1y.Astablepersonalityandhighsenseofresponsibilityaredesirable.Workwellwithamulti-culturalanddiverseworkforce.Bright</w:t>
      </w:r>
      <w:r>
        <w:rPr/>
        <w:t>，</w:t>
      </w:r>
      <w:r>
        <w:rPr/>
        <w:t>aggressiveapplicants.Ambitiousattitudeessential.Initiative</w:t>
      </w:r>
      <w:r>
        <w:rPr/>
        <w:t>，</w:t>
      </w:r>
      <w:r>
        <w:rPr/>
        <w:t>independentandgoodcommunicationskill.Willingtoworkunderpressurewithleardershipquality.Willingtoassumeresponsibilities.Mature</w:t>
      </w:r>
      <w:r>
        <w:rPr/>
        <w:t>，</w:t>
      </w:r>
      <w:r>
        <w:rPr/>
        <w:t>self-motivatedandstronginterpersonalskills.Energetic</w:t>
      </w:r>
      <w:r>
        <w:rPr/>
        <w:t>，</w:t>
      </w:r>
      <w:r>
        <w:rPr/>
        <w:t>fashion-mindedperson.Withapleasantmatureattitude.Strongdeterminationtosucceed.Strongleadershipskills.Abilitytoworkwellwithothers.Theabilitytoinitiateandoperateindependently.Strongleadershipskillwhilepossessingagreatteamspirit.Behighlyorganizedandeffecient.Willingtolearnandprogress.Goodpresentationskills.Positiveactivemindessential.Abilitytodealwithpersonnelatalllevelseffectively.Havepositiveworkattitudeandbewillingandabletoworkdiligentlywithoutsupervision.Young</w:t>
      </w:r>
      <w:r>
        <w:rPr/>
        <w:t>，</w:t>
      </w:r>
      <w:r>
        <w:rPr/>
        <w:t>bright</w:t>
      </w:r>
      <w:r>
        <w:rPr/>
        <w:t>，</w:t>
      </w:r>
      <w:r>
        <w:rPr/>
        <w:t>energeticwithstrongcareer-amb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