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经验交流会"/>
      <w:r>
        <w:rPr/>
        <w:t>高中班主任经验交流会</w:t>
      </w:r>
      <w:bookmarkEnd w:id="0"/>
    </w:p>
    <w:p>
      <w:pPr>
        <w:pStyle w:val="Normal"/>
        <w:rPr/>
      </w:pPr>
      <w:r>
        <w:rPr/>
        <w:t>尊敬的各位领导、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学校为我们交流班级管理经验提供了这个平台，让我们互相学习。领导给我安排这个任务，让我感到有些惭愧，因为在座的很多班主任都做得比我好，所以本着学习的原则，借用这个难得的机会，把这两年我在朝阳学校高中部做班主任的几点做法与大家进行交流，希望能得到大家的指正。下面我主要从两个方面来谈一谈我当班主任的感受。</w:t>
      </w:r>
    </w:p>
    <w:p>
      <w:pPr>
        <w:pStyle w:val="Normal"/>
        <w:rPr/>
      </w:pPr>
      <w:r>
        <w:rPr/>
        <w:t>一、关于班主任工作的认识</w:t>
      </w:r>
    </w:p>
    <w:p>
      <w:pPr>
        <w:pStyle w:val="Normal"/>
        <w:rPr/>
      </w:pPr>
      <w:r>
        <w:rPr/>
        <w:t>首先当班主任有三种收获。第一、收获各类人才。作为一名高中的班主任，我们肩负着向高校输送人才、为社会培养合格毕业生的任务，家长把孩子送给我们，学校把一个班级交给我们，我们就承担着为社会培养人才的重任。班主任的工作是辛苦的，但学生成才时的笑容足以抵消三年中的万千辛苦。第二、收获真挚的感情。人世间只有真情是最可贵的，教师收获的情感总是最真诚的。第三、收获创造性劳动成果。班主任的工作是有创造性的，这也是它的魅力之所在。</w:t>
      </w:r>
    </w:p>
    <w:p>
      <w:pPr>
        <w:pStyle w:val="Normal"/>
        <w:rPr/>
      </w:pPr>
      <w:r>
        <w:rPr/>
        <w:t>其次是身教胜于言教，班主任是所有授课老师中与学生接触最多的人，他对学生的影响是全方位的，这就对班主任自身的素质提出了更高的要求。班主任首先应当是一个善于学习的人。我所说的学习不仅指专业课程方面，更重要的是指对信息的获得、对日新月异的形势的把握上。只有不断的学习，才能适应不断变化的学生。另外，班主任要有爱心。这种爱，不单指对学生的关心、照顾，还包括对学生的严格要求、对犯错误学生的惩罚教育与对问题学生的包容上。并且，这种爱应体现在具体的事情上而不是仅仅表现在口头上。有时，这种爱更多的体现在同情心和责任心上。第三，班主任应当是一个有个性的人，爱憎分明，敢于和学生真诚面对。当我们和学生的灵魂坦诚相对的时候，师生间的距离自然就缩短了。</w:t>
      </w:r>
    </w:p>
    <w:p>
      <w:pPr>
        <w:pStyle w:val="Normal"/>
        <w:rPr/>
      </w:pPr>
      <w:r>
        <w:rPr/>
        <w:t>二、班级管理工作</w:t>
      </w:r>
    </w:p>
    <w:p>
      <w:pPr>
        <w:pStyle w:val="Normal"/>
        <w:rPr/>
      </w:pPr>
      <w:r>
        <w:rPr/>
        <w:t>07</w:t>
      </w:r>
      <w:r>
        <w:rPr/>
        <w:t>级</w:t>
      </w:r>
      <w:r>
        <w:rPr/>
        <w:t>2</w:t>
      </w:r>
      <w:r>
        <w:rPr/>
        <w:t>班的学生大多是来自曹县的优秀生，作为班主任我深知责任重大，自接手这个班以来未敢懈怠，下面我从以下五个方面介绍一下：</w:t>
      </w:r>
    </w:p>
    <w:p>
      <w:pPr>
        <w:pStyle w:val="Normal"/>
        <w:rPr/>
      </w:pPr>
      <w:r>
        <w:rPr/>
        <w:t>1</w:t>
      </w:r>
      <w:r>
        <w:rPr/>
        <w:t>、把班会课作为班级德育教育的主阵地</w:t>
      </w:r>
    </w:p>
    <w:p>
      <w:pPr>
        <w:pStyle w:val="Normal"/>
        <w:rPr/>
      </w:pPr>
      <w:r>
        <w:rPr/>
        <w:t>我个人认为，作为一名班主任，要想管理好班级，就应该从上好每一节班会课做起。以前开班会时我总是以说教为主，缺乏新意。后来，通过学习魏书生任小艾等优秀班主任的成功经验，我对班会课进行了改革，把班会课交给学生，每周的班会由值周班长主持，议程主要有：宣读上一周班日志、总结上一周的情况、对上一周的好人好事和表现突出的同学提出表扬并给予掌声鼓励、部署下一周的工作，然后，围绕一个主题展开讨论，主题主要是看视频、听讲座、学文章，像魏书生谈学习方法，俞敏洪的成功之路，于丹谈论语，王国权论高考等等，然后围绕这些主题展开讨论，让同学们自由发言谈体会，最后布置班会作业，下周选出优秀作业在班内宣读。通过一系列活动，班会课充满了乐趣，内容得到了丰富，这些活动使同学们的学习劲头足了，学习积极性高了，好的习惯也随之养成。</w:t>
      </w:r>
    </w:p>
    <w:p>
      <w:pPr>
        <w:pStyle w:val="Normal"/>
        <w:rPr/>
      </w:pPr>
      <w:r>
        <w:rPr/>
        <w:t>2</w:t>
      </w:r>
      <w:r>
        <w:rPr/>
        <w:t>、营造优雅的班级环境</w:t>
      </w:r>
    </w:p>
    <w:p>
      <w:pPr>
        <w:pStyle w:val="Normal"/>
        <w:rPr/>
      </w:pPr>
      <w:r>
        <w:rPr/>
        <w:t>班级环境包括班级文化和班级卫生两个方面。先进管理经验告诉我们，管理要从卫生开始，所以我一贯重视班级卫生，首先我告诉同学们搞好班级卫生不是做给领导看的，也不是为了不扣分，而是为了养成良好的习惯，为了愉悦身心，提高学习效率。另外，我还让班干部每周日把下一周的值日安排好，每一天的值日包括拖地、擦栏杆、倒垃圾、擦黑板，这些任务每一项每一天都有专人负责，这样既增强了同学们的责任感，又提高了做事效率。</w:t>
      </w:r>
    </w:p>
    <w:p>
      <w:pPr>
        <w:pStyle w:val="Normal"/>
        <w:rPr/>
      </w:pPr>
      <w:r>
        <w:rPr/>
        <w:t>关于班级文化建设，我一直强调不搞花架子，由于每学年班级教室都要重新调整，开学初我组织全班学生把教室布置好，让教室的每一面墙壁，每一个角落都具有教育内容，富有教育意义。在具体布置时，针对班内学生的特点，从大处着眼，小处着手。如学生作品栏，都是采用学生在作文课上的优秀文章，或者是在校报上发表的作品，并将这些内容及时更新，再如学习了魏书生的文章后，同学们就在后面的墙上张贴了松、静、匀、乐四个大字来激励自己，为同学们的行动指明了方向。</w:t>
      </w:r>
    </w:p>
    <w:p>
      <w:pPr>
        <w:pStyle w:val="Normal"/>
        <w:rPr/>
      </w:pPr>
      <w:r>
        <w:rPr/>
        <w:t>3</w:t>
      </w:r>
      <w:r>
        <w:rPr/>
        <w:t>、平等的对待每一位学生</w:t>
      </w:r>
    </w:p>
    <w:p>
      <w:pPr>
        <w:pStyle w:val="Normal"/>
        <w:rPr/>
      </w:pPr>
      <w:r>
        <w:rPr/>
        <w:t>在班级工作中我尽量做到这一点，比如座次问题，大多说同学都愿意坐在中间靠前的位置，甚至有一些家长要求给学生调座次，我们学校是小班化教学，班里人比较少，我就在学期初，把班里学生每四人分成一组，四个人的前后左右位置由四个人自己商量决定，这样就把全班分成了六个组，在教室里就有六个位置，六个组的同学在教室的这六个位置轮流，每个月调一次，这样对每个同学来说都是公平的。</w:t>
      </w:r>
    </w:p>
    <w:p>
      <w:pPr>
        <w:pStyle w:val="Normal"/>
        <w:rPr/>
      </w:pPr>
      <w:r>
        <w:rPr/>
        <w:t>、班级事务分工到人</w:t>
      </w:r>
    </w:p>
    <w:p>
      <w:pPr>
        <w:pStyle w:val="Normal"/>
        <w:rPr/>
      </w:pPr>
      <w:r>
        <w:rPr/>
        <w:t>我们班有</w:t>
      </w:r>
      <w:r>
        <w:rPr/>
        <w:t>23</w:t>
      </w:r>
      <w:r>
        <w:rPr/>
        <w:t>个人，我就让班长把班级事务细化为</w:t>
      </w:r>
      <w:r>
        <w:rPr/>
        <w:t>23</w:t>
      </w:r>
      <w:r>
        <w:rPr/>
        <w:t>项，如电灯的开关，教室门的开关，饮水机的开关，无人桌的卫生等。这样做让同学们懂得了“人人为我，我为人人”的真正含义，形成了班级事务人人有事干，事事有人管的局面，如分管电灯开关的同学，明确了自己的职责，做到了人走灯灭，晚自习的时候他总是先开离窗远的一排灯，过一段时间再开靠窗的一排灯，这样既节约了能源，又增强了他的责任心。</w:t>
      </w:r>
    </w:p>
    <w:p>
      <w:pPr>
        <w:pStyle w:val="Normal"/>
        <w:rPr/>
      </w:pPr>
      <w:r>
        <w:rPr/>
        <w:t>5</w:t>
      </w:r>
      <w:r>
        <w:rPr/>
        <w:t>、严格的要求是最大的尊重</w:t>
      </w:r>
    </w:p>
    <w:p>
      <w:pPr>
        <w:pStyle w:val="Normal"/>
        <w:rPr/>
      </w:pPr>
      <w:r>
        <w:rPr/>
        <w:t>惩罚功能是通过“惩戒”手段，发挥劝善、警示、激励的教育功能，使学生学会“对自己的行为负责”。首先要明确，“惩戒”不等于“体罚”。“惩”是手段，“戒”是目的。用恰当的惩戒手段让学生明白“没有规矩不成方圆”的道理，知道哪些界限是不能逾越的。</w:t>
      </w:r>
    </w:p>
    <w:p>
      <w:pPr>
        <w:pStyle w:val="Normal"/>
        <w:rPr/>
      </w:pPr>
      <w:r>
        <w:rPr/>
        <w:t>俗话说“严是爱，宠是害，不教不导要变坏。”每个班都有几个调皮的学生，在教育转化他们的时候应严中有爱，以爱动其心，以严导其行，既要严格要求，又要给予最大的尊重。我始终认为，严格要求学生是教师的天职，这样做，有的同学可能当时很难接受，但总有一天他会想明白，会感激你，但如果纵容学生，或看到学生违纪视而不见，当时他可能感激你，但时间长了他就会恨你，所以，我对学生一贯要求严格，违反了纪律，不管是谁都要按班规校纪处理。上学期，有一位同学违反了纪律，我在给他做思想工作的同时，还建议学部给予通报批评，这样虽然有点小题大做，但我认为这样做值。当然，一味的批评惩罚是不可取的，首先，应加强平时的思想教育，防患于未然，其次就是，批评惩罚之后要给学生做深入细致的思想工作，让学生明白老师的出发点是出于对他的关爱。</w:t>
      </w:r>
    </w:p>
    <w:p>
      <w:pPr>
        <w:pStyle w:val="Normal"/>
        <w:rPr/>
      </w:pPr>
      <w:r>
        <w:rPr/>
        <w:t>以上是我在班主任工作中的点滴体会，我不敢肯定以后的班级管理中不会出现问题，但我会不断向各位老师学习，尽自己最大的努力把事情做得更好。不妥之处，敬请指正。</w:t>
      </w:r>
    </w:p>
    <w:p>
      <w:pPr>
        <w:pStyle w:val="Normal"/>
        <w:rPr/>
      </w:pPr>
      <w:r>
        <w:rPr/>
        <w:t>最后以李素丽的一句话作结束与各位老师共勉：</w:t>
      </w:r>
    </w:p>
    <w:p>
      <w:pPr>
        <w:pStyle w:val="Normal"/>
        <w:rPr/>
      </w:pPr>
      <w:r>
        <w:rPr/>
        <w:t>用力干只能干出职称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心干才会干出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