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工动员大会讲话稿"/>
      <w:r>
        <w:rPr/>
        <w:t>公司开工动员大会讲话稿</w:t>
      </w:r>
      <w:bookmarkEnd w:id="0"/>
    </w:p>
    <w:p>
      <w:pPr>
        <w:pStyle w:val="Normal"/>
        <w:rPr/>
      </w:pPr>
      <w:r>
        <w:rPr/>
        <w:t>尊敬的领导，亲爱的同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年年岁岁花相似，岁岁年年人不同。首先非常感谢去年在工程部朝乾夕惕、宵衣旰食奉献出力量的老员工，同时更加欢迎加入的新成员。抚今追昔，在</w:t>
      </w:r>
      <w:r>
        <w:rPr/>
        <w:t>20**</w:t>
      </w:r>
      <w:r>
        <w:rPr/>
        <w:t>年的基础上积累经验，总结教训，取长补短，努力完善充实洋溢希望的</w:t>
      </w:r>
      <w:r>
        <w:rPr/>
        <w:t>20**</w:t>
      </w:r>
      <w:r>
        <w:rPr/>
        <w:t>。</w:t>
      </w:r>
    </w:p>
    <w:p>
      <w:pPr>
        <w:pStyle w:val="Normal"/>
        <w:rPr/>
      </w:pPr>
      <w:r>
        <w:rPr/>
        <w:t>我们常说，年难留，时易损。特别是在工程上，争分夺秒就是家常便饭。经过紧锣密鼓的前期准备工作，兰分工程部各个项目即将大力开工建设。这次会议，就是要动员全体建设者，坚定信念，科学管理，鼓足干劲，争先创优，迅速掀起施工的高潮，确保各项目工程按期完工。这就要求我们要充分认识到这次动员会的重要性、责任性和紧迫性。我们的口号是：向时间要总量，向进度要质量，向质量要效益，为取得公司今年各项工作圆满完成而努力奋斗。下面，我们计划从以下几方面来落实各项工作任务。</w:t>
      </w:r>
    </w:p>
    <w:p>
      <w:pPr>
        <w:pStyle w:val="Normal"/>
        <w:rPr/>
      </w:pPr>
      <w:r>
        <w:rPr/>
        <w:t>一、加强管理，严密组织，追赶进度</w:t>
      </w:r>
    </w:p>
    <w:p>
      <w:pPr>
        <w:pStyle w:val="Normal"/>
        <w:rPr/>
      </w:pPr>
      <w:r>
        <w:rPr/>
        <w:t>不饱食以终日，不弃功于寸阴。我们的工程往往是时间短，任务重。为确保工程的顺利进行，必须进一步加强组织管理，层层落实</w:t>
      </w:r>
      <w:r>
        <w:rPr/>
        <w:t>;</w:t>
      </w:r>
      <w:r>
        <w:rPr/>
        <w:t>要制定并落实工作目标责任制，做到责任到人，奖罚到人</w:t>
      </w:r>
      <w:r>
        <w:rPr/>
        <w:t>;</w:t>
      </w:r>
      <w:r>
        <w:rPr/>
        <w:t>进一步严肃施工纪律，切实做到工作目标化，目标阶段化，阶段具体化，具体责任化。</w:t>
      </w:r>
    </w:p>
    <w:p>
      <w:pPr>
        <w:pStyle w:val="Normal"/>
        <w:rPr/>
      </w:pPr>
      <w:r>
        <w:rPr/>
        <w:t>精心组织调配劳力，各工程要按时尽快落实所需劳力，采取有力措施确保劳力足额按期到位。切实做到“千斤重担人人挑，人人身上有指标”。日月既往，不可复追，为追赶进度而努力</w:t>
      </w:r>
      <w:r>
        <w:rPr/>
        <w:t>!</w:t>
      </w:r>
    </w:p>
    <w:p>
      <w:pPr>
        <w:pStyle w:val="Normal"/>
        <w:rPr/>
      </w:pPr>
      <w:r>
        <w:rPr/>
        <w:t>二、严格控制、精心施工，确保质量</w:t>
      </w:r>
    </w:p>
    <w:p>
      <w:pPr>
        <w:pStyle w:val="Normal"/>
        <w:rPr/>
      </w:pPr>
      <w:r>
        <w:rPr/>
        <w:t>山有山的高度，水有水的绵长，万物皆有所坚持。我们干工程的最要坚持的便是属于我们的工程质量。质量是企业的生命，是企业发展的根本保证。在质量上，我们要精工细作，要做到“虽由人作，宛如天开”、“建一项目，竖一丰碑。主要措施有以下几个方面：</w:t>
      </w:r>
    </w:p>
    <w:p>
      <w:pPr>
        <w:pStyle w:val="Normal"/>
        <w:rPr/>
      </w:pPr>
      <w:r>
        <w:rPr/>
        <w:t>(1)</w:t>
      </w:r>
      <w:r>
        <w:rPr/>
        <w:t>完善自检体系，加强质量控制。实行“全过程、全方位”控制，落实工程质量连带追究责任制。</w:t>
      </w:r>
    </w:p>
    <w:p>
      <w:pPr>
        <w:pStyle w:val="Normal"/>
        <w:rPr/>
      </w:pPr>
      <w:r>
        <w:rPr/>
        <w:t>(2)</w:t>
      </w:r>
      <w:r>
        <w:rPr/>
        <w:t>严把材料关，确保工程质量。对一些采购的关键材料，实行材料准入制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推行典型示范样板，带动工程质量不断提高</w:t>
      </w:r>
    </w:p>
    <w:p>
      <w:pPr>
        <w:pStyle w:val="Normal"/>
        <w:rPr/>
      </w:pPr>
      <w:r>
        <w:rPr/>
        <w:t>我们的质量口号是：质量是我们的眼睛，请给眼睛装上玻璃</w:t>
      </w:r>
      <w:r>
        <w:rPr/>
        <w:t>;</w:t>
      </w:r>
      <w:r>
        <w:rPr/>
        <w:t>质量是我们的脸皮，请给脸皮争个光</w:t>
      </w:r>
      <w:r>
        <w:rPr/>
        <w:t>;</w:t>
      </w:r>
      <w:r>
        <w:rPr/>
        <w:t>质量是我们的心灵，请给心灵喝点鸡汤。</w:t>
      </w:r>
    </w:p>
    <w:p>
      <w:pPr>
        <w:pStyle w:val="Normal"/>
        <w:rPr/>
      </w:pPr>
      <w:r>
        <w:rPr/>
        <w:t>三、文明施工，预防事故，安全首抓</w:t>
      </w:r>
    </w:p>
    <w:p>
      <w:pPr>
        <w:pStyle w:val="Normal"/>
        <w:rPr/>
      </w:pPr>
      <w:r>
        <w:rPr/>
        <w:t>安全是幸福之本，企业之本，是一个永恒的主题，是企业的生命线。对于企业来说安全意味着发展，意味着稳定，意味着效益，意味着基础保障，意味着管理水平。安全生产事关重要，联系到每个职工的生命财产。所以必须加强抓好安全生产管理。采取多项有力措施：一是加强管理，措施到位，建立健全安全生产责任制，明确职责，分工负责，严格落实奖罚制度</w:t>
      </w:r>
      <w:r>
        <w:rPr/>
        <w:t>;</w:t>
      </w:r>
      <w:r>
        <w:rPr/>
        <w:t>二是加强安全文明培训，提高安全意识，形成安全生产良好氛围</w:t>
      </w:r>
      <w:r>
        <w:rPr/>
        <w:t>;</w:t>
      </w:r>
      <w:r>
        <w:rPr/>
        <w:t>三是加强检查，整改薄弱环节，完善安全生产应急预案。通过落实安全生产责任制，实现安全生产工作目标，做到“防患于未然”。</w:t>
      </w:r>
    </w:p>
    <w:p>
      <w:pPr>
        <w:pStyle w:val="Normal"/>
        <w:rPr/>
      </w:pPr>
      <w:r>
        <w:rPr/>
        <w:t>四、重视对资料的管理，做到“资料预控”</w:t>
      </w:r>
    </w:p>
    <w:p>
      <w:pPr>
        <w:pStyle w:val="Normal"/>
        <w:rPr/>
      </w:pPr>
      <w:r>
        <w:rPr/>
        <w:t>所谓“资料预控”是指在施工前就对工程的施工过程应具备的基本资料有个整体轮廓，需要收集哪些资料做到心中有数。资料员编制“施工资料编制方案”因为每一个工程从基础到主体、到绿化直至竣工验收都有其内在的规律和规定，有章可循。通过资料预控，可以做到对报审资料提前审查、保证做到资料与施工同步。</w:t>
      </w:r>
    </w:p>
    <w:p>
      <w:pPr>
        <w:pStyle w:val="Normal"/>
        <w:rPr/>
      </w:pPr>
      <w:r>
        <w:rPr/>
        <w:t>这一点至关重要，也是做好资料管理的必备条件。因为很多人都认为现场决定一切，资料只不过是现场的附属物、是可以补，甚至可以写“回忆录”的，以至于出现工程进行了很长时间，资料还是一片空白的怪现象。更有甚者，有的工程资料是竣工后闭门造车一次性“造”出来的。要知道，施工过程资料是工程建设过程真实、全面的反映，对控制工程质量和结算有着至关重要的作用。所以说，如果资料不符合要求，工程实体质量根本就无从谈起。由此，我们一定要从思想上重视对资料的管理工作，争取做到“资料预控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气不饶苗，岁月不饶人，及时当勉励，一日难再晨。紧张而又繁忙的开工战役已经打响，各项任务和奋斗目标已经明确，让我们兰州工程管理部的团队共同携起手来，克服苦难、扎实工作，认清形势，制定措施，顽强拼搏，确保质量，加快进度，以饱满的热情，高度的责任感，大干、巧干、苦干完成各项目标任务，让我们兰州分公司工程管理团队给华北区域，给集团公司交一张满意的答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