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论文致谢辞"/>
      <w:r>
        <w:rPr/>
        <w:t>研究生论文致谢辞</w:t>
      </w:r>
      <w:bookmarkEnd w:id="0"/>
    </w:p>
    <w:p>
      <w:pPr>
        <w:pStyle w:val="Normal"/>
        <w:rPr/>
      </w:pPr>
      <w:r>
        <w:rPr/>
        <w:t>值此论文完成之际，衷心感谢我的导师李会庆研究员三年来呕心沥血的培养。</w:t>
      </w:r>
    </w:p>
    <w:p>
      <w:pPr>
        <w:pStyle w:val="Normal"/>
        <w:rPr/>
      </w:pPr>
      <w:r>
        <w:rPr/>
        <w:t>三年来，在课题设计、现场调查、实验室工作、论文撰写等各个方面，导师给予了悉心指导和无私帮助。导师敏锐的洞察力、渊博的学识、严谨的治学态度及忘我的奉献精神，是我永远学习的楷模。</w:t>
      </w:r>
    </w:p>
    <w:p>
      <w:pPr>
        <w:pStyle w:val="Normal"/>
        <w:rPr/>
      </w:pPr>
      <w:r>
        <w:rPr/>
        <w:t>衷心感谢山东大学公共卫生学院赵仲堂院长、谢克勤教授、王志玉教授、王洁贞教授、王束玫教授、王志萍教授、姜宝法教授、徐凌中教授、贾存显老师在学习、研究等方面给予的帮助指导和支持。</w:t>
      </w:r>
    </w:p>
    <w:p>
      <w:pPr>
        <w:pStyle w:val="Normal"/>
        <w:rPr/>
      </w:pPr>
      <w:r>
        <w:rPr/>
        <w:t>衷心感谢李士保老师在生活、学习等方面给予的帮助。</w:t>
      </w:r>
    </w:p>
    <w:p>
      <w:pPr>
        <w:pStyle w:val="Normal"/>
        <w:rPr/>
      </w:pPr>
      <w:r>
        <w:rPr/>
        <w:t>衷心感谢山东省诸城市计划生育服务站丁树奇站长、赵民书记及全体工作人员在现场调查、患者追踪、样品保存、运输等方面所做的大量工作。</w:t>
      </w:r>
    </w:p>
    <w:p>
      <w:pPr>
        <w:pStyle w:val="Normal"/>
        <w:rPr/>
      </w:pPr>
      <w:r>
        <w:rPr/>
        <w:t>衷心感谢我的同学刘洪庆、郑文贵、李林贵、周英智、杨艳芳、郑国华等在学习、生活、实验室工作等方面给予的帮助。</w:t>
      </w:r>
    </w:p>
    <w:p>
      <w:pPr>
        <w:pStyle w:val="Normal"/>
        <w:rPr/>
      </w:pPr>
      <w:r>
        <w:rPr/>
        <w:t>衷心感谢山东省医学科学院施胜芳老师、刁玉涛同志在学习、研究等方面给予的帮助。衷心感谢潍坊市妇幼保健院妇科周兰英医师在提供</w:t>
      </w:r>
      <w:r>
        <w:rPr/>
        <w:t>CytoThin</w:t>
      </w:r>
      <w:r>
        <w:rPr/>
        <w:t>宫颈取样专用毛刷、缓冲液、预实验所用样本等方面给予的帮助。</w:t>
      </w:r>
    </w:p>
    <w:p>
      <w:pPr>
        <w:pStyle w:val="Normal"/>
        <w:rPr/>
      </w:pPr>
      <w:r>
        <w:rPr/>
        <w:t>衷心感谢山东省皮肤病防治研究所郭教授、潍坊医学院病理学教研室郭文君、刘汝清老师、整形医院唐胜建主任在标本超低温存放、宫颈细胞学检测等方面提供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山东大学附属齐鲁医院妇科王立杰大夫在提供</w:t>
      </w:r>
      <w:r>
        <w:rPr/>
        <w:t>HPV</w:t>
      </w:r>
      <w:r>
        <w:rPr/>
        <w:t>阳性标本方面给予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