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莲说反思范文"/>
      <w:r>
        <w:rPr/>
        <w:t>爱莲说反思范文</w:t>
      </w:r>
      <w:bookmarkEnd w:id="0"/>
    </w:p>
    <w:p>
      <w:pPr>
        <w:pStyle w:val="Normal"/>
        <w:rPr/>
      </w:pPr>
      <w:r>
        <w:rPr/>
        <w:t>一、学习课文。先由学生自由朗读，发现不认识的字和拗口难读的句子提出来。学生提出有两个字音读不准：“涤”，“鲜”。当堂有学生予以正读。一个句子难读：“予独爱莲之出淤泥而不染”。老师稍加朗读，大家就明白了。然后是对照注释翻译课文，不懂的先画下来，待会儿提问。这一步用的时间稍长，学生的提问也较多。但绝大部分问题，学生能自己解决，极少数问题，老师点拨一下即可。翻译完后，我提了两个问题：作者写莲有哪些特点</w:t>
      </w:r>
      <w:r>
        <w:rPr/>
        <w:t>?</w:t>
      </w:r>
      <w:r>
        <w:rPr/>
        <w:t>为什么要写这些特点</w:t>
      </w:r>
      <w:r>
        <w:rPr/>
        <w:t>?</w:t>
      </w:r>
      <w:r>
        <w:rPr/>
        <w:t>对于第二问，我原先以为学生回答不出来。结果，学生不仅正确地回答了出来，而且还联系到以前学过的《行道树》。这不禁使我有些自惭，以前太低估了学生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评价课文。这里有两层含义：课文里值得学习的地方和对课文有疑问的地方。这是让学生发现问题的最关键之处。一开始，学生由于习惯了老师的满堂灌，没人发言。我就引导大家：你自己认为课文哪里写得最好</w:t>
      </w:r>
      <w:r>
        <w:rPr/>
        <w:t>?</w:t>
      </w:r>
      <w:r>
        <w:rPr/>
        <w:t>于是大家你一言，我一语，对《爱莲说》的主旨、结构和写法，一点一点地全“拼”了出来。老师该讲的，学生都讲到了</w:t>
      </w:r>
      <w:r>
        <w:rPr/>
        <w:t>;</w:t>
      </w:r>
      <w:r>
        <w:rPr/>
        <w:t>老师没讲的，有些地方学生也讲到了。比如以前作为难点分析的，是作者以莲自况，追求高尚情操，讽刺污浊世风的观点。学生在分析的时候，不仅赞扬了作者的高尚情操，而且还结合社会实际，批判了一些高官利用手中的权力贪污受贿的丑行，说他们连古代的周敦颐还不如，真该要他们好好读读这篇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