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与自然的观后心得感想范文"/>
      <w:r>
        <w:rPr/>
        <w:t>人与自然的观后心得感想范文</w:t>
      </w:r>
      <w:bookmarkEnd w:id="0"/>
    </w:p>
    <w:p>
      <w:pPr>
        <w:pStyle w:val="Normal"/>
        <w:rPr/>
      </w:pPr>
      <w:r>
        <w:rPr/>
        <w:t>这个寒假，我在家中与蜘蛛邂逅了，是一场让我难忘的碰面。</w:t>
      </w:r>
    </w:p>
    <w:p>
      <w:pPr>
        <w:pStyle w:val="Normal"/>
        <w:rPr/>
      </w:pPr>
      <w:r>
        <w:rPr/>
        <w:t>在四四方方的电视机中，我看见蜘蛛妈妈产下了一大窝的小蜘蛛，小蜘蛛们还未苏醒，蜘蛛妈妈静静地守候着他们的醒来。</w:t>
      </w:r>
    </w:p>
    <w:p>
      <w:pPr>
        <w:pStyle w:val="Normal"/>
        <w:rPr/>
      </w:pPr>
      <w:r>
        <w:rPr/>
        <w:t>不久，小蜘蛛们苏醒了，拖着稚嫩而又娇小的身躯，奋力地爬出那层层包裹的蜘蛛网。一只，两只，三只……这里大概有一百来只小蜘蛛出生了。不够成熟的它们靠母亲从体内分泌出的营养液维持着生命，但这只够三天而已。</w:t>
      </w:r>
    </w:p>
    <w:p>
      <w:pPr>
        <w:pStyle w:val="Normal"/>
        <w:rPr/>
      </w:pPr>
      <w:r>
        <w:rPr/>
        <w:t>小蜘蛛的成长的过程是一次又一次褪壳的接力。没过多久。小蜘蛛要经历第一次褪壳了。我没有这种经历，但我想一定十分痛苦。经过一段时间的努力，小蜘蛛们终于褪去了第一次壳，那是一层小小的</w:t>
      </w:r>
      <w:r>
        <w:rPr/>
        <w:t>'</w:t>
      </w:r>
      <w:r>
        <w:rPr/>
        <w:t>透明的小衣，被他们遗弃了，对于长大了的他们，母亲所提供的营养物不再能满足他们，而依旧弱小的他们，还没有出去捕猎的能力，怎么办</w:t>
      </w:r>
      <w:r>
        <w:rPr/>
        <w:t>?</w:t>
      </w:r>
    </w:p>
    <w:p>
      <w:pPr>
        <w:pStyle w:val="Normal"/>
        <w:rPr/>
      </w:pPr>
      <w:r>
        <w:rPr/>
        <w:t>大概是出于天生猎食的本能，他们捕猎了人生第一次猎物——母亲。蜘蛛妈妈早就等待着这一时刻，在小蜘蛛们犹豫的时候，蜘蛛妈妈正努力激发他们的本能，最终本能、饥渴、欲望占了上风，他们一次又一次地向蜘蛛妈妈体内注射液体，三个小时后，蜘蛛妈妈完全地化了，所有一切成为了体液供小蜘蛛吸食。</w:t>
      </w:r>
    </w:p>
    <w:p>
      <w:pPr>
        <w:pStyle w:val="Normal"/>
        <w:rPr/>
      </w:pPr>
      <w:r>
        <w:rPr/>
        <w:t>这就是伟大多的母爱吧，牺牲自己，把自己的一切奉献给小蜘蛛们，母爱是无私的吧</w:t>
      </w:r>
      <w:r>
        <w:rPr/>
        <w:t>!</w:t>
      </w:r>
      <w:r>
        <w:rPr/>
        <w:t>我为蜘蛛们的行为所不耻，贪婪吞噬母亲的他们很快乐吧</w:t>
      </w:r>
      <w:r>
        <w:rPr/>
        <w:t>?</w:t>
      </w:r>
      <w:r>
        <w:rPr/>
        <w:t>或许……</w:t>
      </w:r>
    </w:p>
    <w:p>
      <w:pPr>
        <w:pStyle w:val="Normal"/>
        <w:rPr/>
      </w:pPr>
      <w:r>
        <w:rPr/>
        <w:t>可是影片中的解说员却说：“这是生命的延续</w:t>
      </w:r>
      <w:r>
        <w:rPr/>
        <w:t>!”</w:t>
      </w:r>
      <w:r>
        <w:rPr/>
        <w:t>一下子镇住还在那样想的我，是啊，这是生命的延续</w:t>
      </w:r>
      <w:r>
        <w:rPr/>
        <w:t>!</w:t>
      </w:r>
      <w:r>
        <w:rPr/>
        <w:t>母亲把她的生命与力量全注入了她幼小的孩子身上，期间并没有力量与生命的消耗，只是换了一种形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这样延续的，千百万年来，一直是这。生命的消逝也如同诞生般那样美丽而又痛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