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读书心得优质作文"/>
      <w:r>
        <w:rPr/>
        <w:t>木偶奇遇记读书心得优质作文</w:t>
      </w:r>
      <w:bookmarkEnd w:id="0"/>
    </w:p>
    <w:p>
      <w:pPr>
        <w:pStyle w:val="Normal"/>
        <w:rPr/>
      </w:pPr>
      <w:r>
        <w:rPr/>
        <w:t>今天，我读完了《木偶奇遇记》这本书，内心中充满了感动，有很深的感悟。《木偶奇遇记》是意大利作家卡尔路</w:t>
      </w:r>
      <w:r>
        <w:rPr/>
        <w:t>·</w:t>
      </w:r>
      <w:r>
        <w:rPr/>
        <w:t>科路迪的一部流传了几十年的优秀作品。</w:t>
      </w:r>
    </w:p>
    <w:p>
      <w:pPr>
        <w:pStyle w:val="Normal"/>
        <w:rPr/>
      </w:pPr>
      <w:r>
        <w:rPr/>
        <w:t>故事主人公——木偶皮诺曹开始是个不听话的孩子，他是老木匠老乔用木头雕刻的一个木偶，不料木偶却活了起来。木偶皮诺曹调皮、逃学、说谎、偷懒、贪玩，在经历了受骗、鼻子变长、在玩耍国变成驴子、在鲨鱼的肚子里仍想着搭救爸爸等一系列历程。他渐渐认识到自己的缺点的害处，不怕吃苦地改变自己，努力学习，诚实待人，最终他变成了一个好孩子。</w:t>
      </w:r>
    </w:p>
    <w:p>
      <w:pPr>
        <w:pStyle w:val="Normal"/>
        <w:rPr/>
      </w:pPr>
      <w:r>
        <w:rPr/>
        <w:t>我敬佩小木偶的父亲——老木匠，他冒着生命危险，顶着大风大浪去寻找自己的儿子</w:t>
      </w:r>
      <w:r>
        <w:rPr/>
        <w:t>;</w:t>
      </w:r>
      <w:r>
        <w:rPr/>
        <w:t>我感动于小木偶的妈妈——蓝发仙女对小木偶的爱，一次次的原谅孩子的过错</w:t>
      </w:r>
      <w:r>
        <w:rPr/>
        <w:t>;</w:t>
      </w:r>
      <w:r>
        <w:rPr/>
        <w:t>我知道皮诺曹就是生活中的我，我的进步也离不开爸爸妈妈的爱与鼓励，是他们给了我自信，不断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敬佩小木偶他那种坚强有毅力的精神，佩服他坚持到底、不放弃学习机会的毅力。他确实是我生活上的榜样，坚强有毅力也是我学习上应具有的精神。我从中感悟到：“困难九十九，难不倒两只手”任何一件事，只要坚持到底，不放弃，就一定会办成功。同时我觉得书上的一句话说得非常好：“请相信，每一个孩子都有一颗善良的心，只要细心呵护，在贫瘠的心灵土壤都能开出美丽的人性之花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