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草船借箭感悟范文"/>
      <w:r>
        <w:rPr/>
        <w:t>初中生草船借箭感悟范文</w:t>
      </w:r>
      <w:bookmarkEnd w:id="0"/>
    </w:p>
    <w:p>
      <w:pPr>
        <w:pStyle w:val="Normal"/>
        <w:rPr/>
      </w:pPr>
      <w:r>
        <w:rPr/>
        <w:t>最近，我看了四大名著之一的《三国演义》。这是大作家罗贯中的著名作品。给我启发最大的是书中“草船借箭”这一章节。文章讲的是心胸狭窄的周瑜，看到足智多谋的诸葛亮处处比自己技高一筹，便心怀嫉妒，甚至一心想将诸葛亮置于死地而后快。他以军中缺箭为名，心生一计，让诸葛亮十天内造出十万支箭。由此看来周瑜不仅忌妒心强，而且又十分阴险狡猾。然而，独具慧眼的诸葛亮却满口答应下来，趁着大雾漫天，用草船向曹营“借”了十万支箭，提前七天顺利地完成了任务，使周瑜的阴谋彻底失败。</w:t>
      </w:r>
    </w:p>
    <w:p>
      <w:pPr>
        <w:pStyle w:val="Normal"/>
        <w:rPr/>
      </w:pPr>
      <w:r>
        <w:rPr/>
        <w:t>“</w:t>
      </w:r>
      <w:r>
        <w:rPr/>
        <w:t>草船借箭”的故事，揭露了周瑜忌妒贤能、心胸狭窄的本性。那么在今天，我们又应该怎样对待别人的成绩和进步呢</w:t>
      </w:r>
      <w:r>
        <w:rPr/>
        <w:t>?</w:t>
      </w:r>
    </w:p>
    <w:p>
      <w:pPr>
        <w:pStyle w:val="Normal"/>
        <w:rPr/>
      </w:pPr>
      <w:r>
        <w:rPr/>
        <w:t>我国著名的科学家高士其和周培源为我们树立了榜样。他们是一对好同学，以前都曾在美国芝加哥大学求学，高士其学医，周培源学物理。那时候高士其是学校的高材生，在同学中享有盛名。周培源丝毫没有妒忌他，相反，总是给予支持和鼓励。有一次，高士其翻了许多资料也没有搞懂一道物理题，急得他心急如焚。于是他便拿着题目去找周培源，周培源热情而又耐心地给他讲解，把学到的知识毫无保留地告诉了他，直到他彻底弄明白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草船借箭》，我又不由得想起我自己——小肚鸡肠，有时也会产生妒忌心。有一次期末考试我数学考了</w:t>
      </w:r>
      <w:r>
        <w:rPr/>
        <w:t>98</w:t>
      </w:r>
      <w:r>
        <w:rPr/>
        <w:t>，还有一名同学叫姜继恒，他考了</w:t>
      </w:r>
      <w:r>
        <w:rPr/>
        <w:t>100</w:t>
      </w:r>
      <w:r>
        <w:rPr/>
        <w:t>分我又开始嫉妒他了，我把他的卷纸拿来左看看右看看，像侦察兵抓特务似的找他卷纸上的错误，希望找出点错误，把分拉平。结果什么也没找到。我本该佩服他的细心和认真，可心里总有些不愉快。这事看起来虽小，但其实这也是藏在我心灵深处的妒忌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