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困难倡议书"/>
      <w:r>
        <w:rPr/>
        <w:t>职工困难倡议书</w:t>
      </w:r>
      <w:bookmarkEnd w:id="0"/>
    </w:p>
    <w:p>
      <w:pPr>
        <w:pStyle w:val="Normal"/>
        <w:rPr/>
      </w:pPr>
      <w:r>
        <w:rPr/>
        <w:t>为认真落实医院“以人为本”的管理理念，切实搞好困难职工</w:t>
      </w:r>
      <w:r>
        <w:rPr/>
        <w:t>XXX</w:t>
      </w:r>
      <w:r>
        <w:rPr/>
        <w:t>的帮扶工作，经医院院委会办公会研究决定，实施对困难职工</w:t>
      </w:r>
      <w:r>
        <w:rPr/>
        <w:t>XXX</w:t>
      </w:r>
      <w:r>
        <w:rPr/>
        <w:t>的捐助活动。</w:t>
      </w:r>
    </w:p>
    <w:p>
      <w:pPr>
        <w:pStyle w:val="Normal"/>
        <w:rPr/>
      </w:pPr>
      <w:r>
        <w:rPr/>
        <w:t>集爱施仁，德辅民生。集德最乐，没有界限。医院的广大职工，请献出您的一份爱心，传递一份生命的热度，成全一份生活的希望。困难职工需要您、需要我、需要大家伸出手来，用我们的爱、我们的心、我们的行动，为她点亮一盏希望的灯。医院向广大职工发出倡议：人人积极参与到困难员工援助中来，尽一份力量，献一份爱心。特别是各级管理人员、广大党员同志，积极发挥模范作用，带头参加困难员工援助行动，伸出援助之手，展现真挚爱心，架起一座爱心桥梁，想职工所想，急职工所急，尽心竭力为困难职工办实事、解难事、做好事，为困难职工</w:t>
      </w:r>
      <w:r>
        <w:rPr/>
        <w:t>XXX</w:t>
      </w:r>
      <w:r>
        <w:rPr/>
        <w:t>提供更多的帮助，解决更多的困难。让生活窘困的困难员工</w:t>
      </w:r>
      <w:r>
        <w:rPr/>
        <w:t>XXX</w:t>
      </w:r>
      <w:r>
        <w:rPr/>
        <w:t>家庭，能得到我们的援助，能感受到医院的真挚关怀。具体安排如下：</w:t>
      </w:r>
    </w:p>
    <w:p>
      <w:pPr>
        <w:pStyle w:val="Normal"/>
        <w:rPr/>
      </w:pPr>
      <w:r>
        <w:rPr/>
        <w:t>一、医院在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XX</w:t>
      </w:r>
      <w:r>
        <w:rPr/>
        <w:t>前组织本单位职工为困难职工</w:t>
      </w:r>
      <w:r>
        <w:rPr/>
        <w:t>XXX</w:t>
      </w:r>
      <w:r>
        <w:rPr/>
        <w:t>自愿捐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医院工会也从当年的工会财务中列支</w:t>
      </w:r>
      <w:r>
        <w:rPr/>
        <w:t>XXX</w:t>
      </w:r>
      <w:r>
        <w:rPr/>
        <w:t>元作为爱心捐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