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指导教师评语"/>
      <w:r>
        <w:rPr/>
        <w:t>实习鉴定指导教师评语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【人名】同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6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7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2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