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顶岗实习手册范文"/>
      <w:r>
        <w:rPr/>
        <w:t>汽修顶岗实习手册范文</w:t>
      </w:r>
      <w:bookmarkEnd w:id="0"/>
    </w:p>
    <w:p>
      <w:pPr>
        <w:pStyle w:val="Normal"/>
        <w:rPr/>
      </w:pPr>
      <w:r>
        <w:rPr/>
        <w:t>为了熟悉修理厂的环境，修理工具，为将来工作打下一定的基础，于是没有回家去河南让姨父找了一家修理厂</w:t>
      </w:r>
      <w:r>
        <w:rPr/>
        <w:t>xx</w:t>
      </w:r>
      <w:r>
        <w:rPr/>
        <w:t>维修厂。我认为通过现场维修实习和维修工人的交流指导，联系实际把所学的理论的理论知识加以印证并深化巩固，培养分析解决工程实际问题的能力，我认为只有靠实习才能够得到。维修实习是对学生的综合能力的培养和训练，因为在实习过程中可以充分调动我们的主观能动性，观察及动手能力从而使自己不断提高。</w:t>
      </w:r>
    </w:p>
    <w:p>
      <w:pPr>
        <w:pStyle w:val="Normal"/>
        <w:rPr/>
      </w:pPr>
      <w:r>
        <w:rPr/>
        <w:t>即使我实习所在的修理厂有些简陋，但它有汽车修理、钣金喷漆、汽车装饰。在这里我学会了无论在哪一个岗位，始终要保持一种责任意识，对顾客要负责，对团队要负责，对公司也要负责。起初来到修理厂，我只是一个拿工具和睁眼看别人怎么样处理修复汽车的各种故障员工，但是我知道一个具有高度责任感的员工，在工作是不单单负一下责任就算完事，他应该比老板更负责任，认真对待工作。通过实习我接触与本业相关的实习工作，增强感性认识，培养和锻炼综合运用在校所学的基础理论、基本技能和专业知识，去独立分析和解决问题的能力，把理论饿实习结合起来，提高实际动手能力，为我毕业后走上工作岗位打下一定的基础，并让我与社会环境接轨做准备。</w:t>
      </w:r>
    </w:p>
    <w:p>
      <w:pPr>
        <w:pStyle w:val="Normal"/>
        <w:rPr/>
      </w:pPr>
      <w:r>
        <w:rPr/>
        <w:t>在车间实习的日子虽然显得很辛苦，可是渐渐的我还是习惯车间工作的节奏，每天繁忙而又充实，在这里跟师傅们学到很多实用的东西，这对我以后的工作奠定了一定基础，这让我以后自己独立工作时就可以根据师傅所传授的知识工作，既省时又省力。我发现原来现在的许多高档车的故障维修检测都是很简单的，只要会操作电脑就可以了，通过电脑来检查车的故障，同时排除故障。而且还发现专业英语很重要，在维修过程中会发现很多英文，记得有一次，店里的大师傅没在，只剩下我们几个学徒，这时来了一辆轿车来我们这里修，说雨刷器不工作了，通过我们的排查，确定了故障出现在雨刷继电器上，然后我们打开继电器盒，发现里面全都是英文对应的，由于我们几个除了我是大学生以外其他的都是初中没毕业的学徒，原本要一个个对应的试，正因为我懂些英语，经过一系列的排除，只剩下两个没有确定，然后很快的更换了雨刷继电器，排除了故障，从而减少了工作时间，这让我更加坚定了学好专业英语的决心。所以从现在开始更要努力学习英语，更希望它能为我将来的工作生活带来发展和便利。</w:t>
      </w:r>
    </w:p>
    <w:p>
      <w:pPr>
        <w:pStyle w:val="Normal"/>
        <w:rPr/>
      </w:pPr>
      <w:r>
        <w:rPr/>
        <w:t>由于刚进修理厂前，这里下了一场大雨，许多车发动机都进水了，需要大修。这让我更加熟悉了解了发动机，更加熟练的拆装发动机。更深刻的掌握拆装发动机等的注意事项，因此我认为实习对自己的帮助实在是太大了。在这家修理厂还体会到活到老学到老的精神，因为每天科技都在更新，我们只有不断的学习才能跟上科技的步伐，使自己不要被落后，不要被淘汰。同时我们要不畏惧困难，反而要迎难而上，只有这样才能越挫越勇，学到更多东西，才会使我们的明天更美好。想到这些我就更加有勇气和力量，去一步一个脚印踏实的走下去。我知道在学校学的东西少，许多东西我都不知道，但通过实习认真的跟师傅们学习汽车维修方面的知识，并积极动手，培养了我吃苦耐劳的精神。</w:t>
      </w:r>
    </w:p>
    <w:p>
      <w:pPr>
        <w:pStyle w:val="Normal"/>
        <w:widowControl/>
        <w:bidi w:val="0"/>
        <w:spacing w:before="180" w:after="180"/>
        <w:jc w:val="left"/>
        <w:rPr/>
      </w:pPr>
      <w:r>
        <w:rPr/>
        <w:t>虽然一开始看着去修车的人挺羡慕他们的，但是我相信通过我们自己的努力奋斗，最终我们也能走向成功的道路，实现自己的理想。拥有自己的车、自己的房子和幸福美满的家庭，相信只要大家用心努力都可以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