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优秀教师心得体会"/>
      <w:r>
        <w:rPr/>
        <w:t>学前班优秀教师心得体会</w:t>
      </w:r>
      <w:bookmarkEnd w:id="0"/>
    </w:p>
    <w:p>
      <w:pPr>
        <w:pStyle w:val="Normal"/>
        <w:rPr/>
      </w:pPr>
      <w:r>
        <w:rPr/>
        <w:t>伴随着孩子们的天真笑脸，紧张忙碌而又快乐的一年即将结束了，当我空闲下来细细回顾这学期的工作时，深深的感到一份耕耘一份收获。作为学前班的班主任，为孩子步入学校做好准备，不仅要在思想上、学习上帮助学生，还要在生活中让他们把自己的意见说出来，培养她们的团结协助能力，并尽最大的努力去帮助他们解决生活上遇到的各种困难。以下是我带班的这段时间的一些体会：</w:t>
      </w:r>
    </w:p>
    <w:p>
      <w:pPr>
        <w:pStyle w:val="Normal"/>
        <w:rPr/>
      </w:pPr>
      <w:r>
        <w:rPr/>
        <w:t>培养学生良好的学习习惯和学习兴趣。学前班学生由于年龄小，自控力差，纪律涣散。我从培养学生良好习惯入手，课上进行趣味教学，尽量吸引学生的注意力，组织好学生的纪律。利用各种奖励措施激励孩子，及时提醒孩子们做好上课准备工作，并且在课后注意观察学生的行为，根据学生的表现在班里进行榜样教育。在日常学习中，时刻注意调动学生的积极性，学生逐渐养成了认真听课、认真完成作业的习惯。</w:t>
      </w:r>
    </w:p>
    <w:p>
      <w:pPr>
        <w:pStyle w:val="Normal"/>
        <w:rPr/>
      </w:pPr>
      <w:r>
        <w:rPr/>
        <w:t>在生活中习得英语，双语学前班的环境让孩子们时刻能够接触到英文，能将课上所学到的英文知识灵活的运用在班级生活中，早晚我会主动用英文问候</w:t>
      </w:r>
      <w:r>
        <w:rPr/>
        <w:t>;</w:t>
      </w:r>
      <w:r>
        <w:rPr/>
        <w:t>在课间的时候我提醒他们入厕喝水“</w:t>
      </w:r>
      <w:r>
        <w:rPr/>
        <w:t>Didyouhavewater?”</w:t>
      </w:r>
      <w:r>
        <w:rPr/>
        <w:t>在他们需要帮助时我会及时地出现“</w:t>
      </w:r>
      <w:r>
        <w:rPr/>
        <w:t>CanIhelp?”</w:t>
      </w:r>
      <w:r>
        <w:rPr/>
        <w:t>，在一遍一遍的重复中学会了用英文交流，现在孩子们已经在不知不觉中把说英文变成他们生活的一部分。</w:t>
      </w:r>
    </w:p>
    <w:p>
      <w:pPr>
        <w:pStyle w:val="Normal"/>
        <w:rPr/>
      </w:pPr>
      <w:r>
        <w:rPr/>
        <w:t>培养良好的班集体。班集体是培养学生个性的沃土，有了这块沃土，学生的个性才能百花争艳。集体活动，最能培养学生的凝聚力、集体荣誉感。这学期我带领学生积极参加学校的各项活动，我们顺利通过了跆拳道的黄带考级</w:t>
      </w:r>
      <w:r>
        <w:rPr/>
        <w:t>;</w:t>
      </w:r>
      <w:r>
        <w:rPr/>
        <w:t>在恒瑞学前班的课间操比赛中也取得了良好的成绩</w:t>
      </w:r>
      <w:r>
        <w:rPr/>
        <w:t>;</w:t>
      </w:r>
      <w:r>
        <w:rPr/>
        <w:t>配合学校工作计划开展形式多样的开放课活动，让家长能及时了解到学生学习情况，这些活动不仅活跃了孩子们的身心还丰富她们的学习生活。</w:t>
      </w:r>
    </w:p>
    <w:p>
      <w:pPr>
        <w:pStyle w:val="Normal"/>
        <w:rPr/>
      </w:pPr>
      <w:r>
        <w:rPr/>
        <w:t>关心爱护每个学生。作为一名学前班教师，在对不同类型、不同个性的学生，应该有针对性地进行教育。看到孩子们的月考成绩一次次的进步，使我明白付出就会有回报，每一颗种子都会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学前班的工作多少有些辛苦，每天总是忙忙碌碌的，但是看到孩子们在轻松愉快的环境中能健康茁壮的成长，快乐无忧的学习和游戏，感到所有的付出都是一种幸福。亲爱的孩子们即将要离开我了，我要珍惜和他们在一起的一分一秒，也祝福他们在以后的风雨路中走的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