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掘机租赁合同范本简易"/>
      <w:r>
        <w:rPr/>
        <w:t>小挖掘机租赁合同范本简易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</w:t>
      </w:r>
      <w:r>
        <w:rPr/>
        <w:t>:240</w:t>
      </w:r>
      <w:r>
        <w:rPr/>
        <w:t>挖机</w:t>
      </w:r>
      <w:r>
        <w:rPr/>
        <w:t>(</w:t>
      </w:r>
      <w:r>
        <w:rPr/>
        <w:t>带破碎头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南江县上两乡光明村</w:t>
      </w:r>
      <w:r>
        <w:rPr/>
        <w:t>5</w:t>
      </w:r>
      <w:r>
        <w:rPr/>
        <w:t>社</w:t>
      </w:r>
    </w:p>
    <w:p>
      <w:pPr>
        <w:pStyle w:val="Normal"/>
        <w:rPr/>
      </w:pPr>
      <w:r>
        <w:rPr/>
        <w:t>为了确保挖机在租赁过程中正常运行，经甲乙双方就挖机租赁有关事宜进行协商，特签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一名，确保车况正常，如因机械故障，月度内维修保养时间不得超出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，达不到工时按每小时</w:t>
      </w:r>
      <w:r>
        <w:rPr/>
        <w:t>150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270</w:t>
      </w:r>
      <w:r>
        <w:rPr/>
        <w:t>小时，如因甲方原因或者无作业任务等，乙方作业工时不足</w:t>
      </w:r>
      <w:r>
        <w:rPr/>
        <w:t>270</w:t>
      </w:r>
      <w:r>
        <w:rPr/>
        <w:t>小时，乙方的租赁费不变：如作业工时超出小时以上的部分，甲方按每小时</w:t>
      </w:r>
      <w:r>
        <w:rPr/>
        <w:t>130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乙方支付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33000</w:t>
      </w:r>
      <w:r>
        <w:rPr/>
        <w:t>元整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付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由甲乙双方共同协商处理。</w:t>
      </w:r>
    </w:p>
    <w:p>
      <w:pPr>
        <w:pStyle w:val="Normal"/>
        <w:rPr/>
      </w:pPr>
      <w:r>
        <w:rPr/>
        <w:t>3</w:t>
      </w:r>
      <w:r>
        <w:rPr/>
        <w:t>、属乙方挖机手责任，造成设备损坏和人员伤亡有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用时间和规章制度。</w:t>
      </w:r>
    </w:p>
    <w:p>
      <w:pPr>
        <w:pStyle w:val="Normal"/>
        <w:rPr/>
      </w:pPr>
      <w:r>
        <w:rPr/>
        <w:t>八、综上所诉，甲乙双方互相遵守，确保施工正常进行。本合同一式两份，甲乙双方各执一份，自签字之日起生效，每份都具有同等法律效力。</w:t>
      </w:r>
    </w:p>
    <w:p>
      <w:pPr>
        <w:pStyle w:val="Normal"/>
        <w:rPr/>
      </w:pPr>
      <w:r>
        <w:rPr/>
        <w:t>备注：以本合同为准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的合同终止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巴中市南江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