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病理医师自我鉴定"/>
      <w:r>
        <w:rPr/>
        <w:t>最新病理医师自我鉴定</w:t>
      </w:r>
      <w:bookmarkEnd w:id="0"/>
    </w:p>
    <w:p>
      <w:pPr>
        <w:pStyle w:val="Normal"/>
        <w:rPr/>
      </w:pPr>
      <w:r>
        <w:rPr/>
        <w:t>20__</w:t>
      </w:r>
      <w:r>
        <w:rPr/>
        <w:t>年</w:t>
      </w:r>
      <w:r>
        <w:rPr/>
        <w:t>4</w:t>
      </w:r>
      <w:r>
        <w:rPr/>
        <w:t>月初，我积极响应局里号召，并主动要求下派到基层锻炼，经单位同意后，我有幸被安排到南关路社区。在我局的领导下认真开展工作。我能成为我局第一批千名干部下基层活动的一员，我深感荣幸。为深入落实全市深化“三问三解”，切实转变机关干部作风，加强基层组织建设，全面推进“七个一”活动。在千名干部下基层活动领导小组的精心指导下，本人忠于职守、克己奉公，做了大量力所能及的工作，现将下派工作情况汇报如下：</w:t>
      </w:r>
    </w:p>
    <w:p>
      <w:pPr>
        <w:pStyle w:val="Normal"/>
        <w:rPr/>
      </w:pPr>
      <w:r>
        <w:rPr/>
        <w:t>一、工作情况</w:t>
      </w:r>
    </w:p>
    <w:p>
      <w:pPr>
        <w:pStyle w:val="Normal"/>
        <w:rPr/>
      </w:pPr>
      <w:r>
        <w:rPr/>
        <w:t>在“千名干部下基层”活动开展以来，在局领导指导下，我与社区干部一起，除了完成该社区的中心工作以外，还参与其它工作。扎实认真开展各项工作，为全区的经济和社会发展奠定了坚实的基础，各项工作紧紧围绕以“社会稳定”为主线，加强了法制宣传，平安创建宣传，并对可疑人员、车辆等进行盘查，做到情况清、底子明，同时注重社情民意调查，以实际行动赢得广大党员群众的认可。下派后主动走访群众十余户，真正做到从群众中来，到群众中去，深入了解人民群众在生产生活中的困难，尽其所能，积极为其</w:t>
      </w:r>
    </w:p>
    <w:p>
      <w:pPr>
        <w:pStyle w:val="Normal"/>
        <w:rPr/>
      </w:pPr>
      <w:r>
        <w:rPr/>
        <w:t>排忧解难。并认真排查矛盾纠纷，在进社区入户工作中发现四起，全部化解处理，</w:t>
      </w:r>
    </w:p>
    <w:p>
      <w:pPr>
        <w:pStyle w:val="Normal"/>
        <w:rPr/>
      </w:pPr>
      <w:r>
        <w:rPr/>
        <w:t>1</w:t>
      </w:r>
      <w:r>
        <w:rPr/>
        <w:t>、社区</w:t>
      </w:r>
      <w:r>
        <w:rPr/>
        <w:t>20</w:t>
      </w:r>
      <w:r>
        <w:rPr/>
        <w:t>号楼住户反映楼下面馆每到吃饭时间，就烟雾弥漫对楼上住户造成极大地影响，经我和社区工作人员与面馆负责人多次协商，面馆负责人表示将烟囱改道并延长至楼顶，以减少对楼上住户的影响，事后我们监督其认真完成了烟囱的改造工作</w:t>
      </w:r>
    </w:p>
    <w:p>
      <w:pPr>
        <w:pStyle w:val="Normal"/>
        <w:rPr/>
      </w:pPr>
      <w:r>
        <w:rPr/>
        <w:t>2</w:t>
      </w:r>
      <w:r>
        <w:rPr/>
        <w:t>、育苗幼儿园反映其幼儿园西侧的胜家职工宿舍经常向幼儿园内倾倒垃圾及污水，多次向胜家</w:t>
      </w:r>
      <w:r>
        <w:rPr/>
        <w:t>KTV</w:t>
      </w:r>
      <w:r>
        <w:rPr/>
        <w:t>反映后无果。我们得知此消息后迅速联系到胜家</w:t>
      </w:r>
      <w:r>
        <w:rPr/>
        <w:t>KTV</w:t>
      </w:r>
      <w:r>
        <w:rPr/>
        <w:t>负责人，为其阐明事情的严重性，污水和垃圾严重影响了幼儿园小朋友的身体和身心健康。胜家</w:t>
      </w:r>
      <w:r>
        <w:rPr/>
        <w:t>KTV</w:t>
      </w:r>
      <w:r>
        <w:rPr/>
        <w:t>负责人明白其严重性后，表示将尽快为其职工宿舍修葺卫生间，购臵垃圾桶等相关用具，并安排人员轮流监督和管理宿舍卫生，事情处理后得到了幼儿园老师的一致好评。</w:t>
      </w:r>
    </w:p>
    <w:p>
      <w:pPr>
        <w:pStyle w:val="Normal"/>
        <w:rPr/>
      </w:pPr>
      <w:r>
        <w:rPr/>
        <w:t>3</w:t>
      </w:r>
      <w:r>
        <w:rPr/>
        <w:t>、社区</w:t>
      </w:r>
      <w:r>
        <w:rPr/>
        <w:t>27</w:t>
      </w:r>
      <w:r>
        <w:rPr/>
        <w:t>号楼居民反映其垃圾台垃圾常年无人打扫，对周边的环境卫生造成了极大的影响，得知消息后我们立即联系相关部门积极处理，并安排社区公益岗位为其定期打扫卫生和垃圾处理。</w:t>
      </w:r>
    </w:p>
    <w:p>
      <w:pPr>
        <w:pStyle w:val="Normal"/>
        <w:rPr/>
      </w:pPr>
      <w:r>
        <w:rPr/>
        <w:t>4</w:t>
      </w:r>
      <w:r>
        <w:rPr/>
        <w:t>、鉴于南关路社区人员居住密集，住房大多为陈旧建筑，道路狭窄，存在极大地安全隐患。全面分析后我们积极联系消防部门为居民开展了一次消防知识的培训，并组织大</w:t>
      </w:r>
    </w:p>
    <w:p>
      <w:pPr>
        <w:pStyle w:val="Normal"/>
        <w:rPr/>
      </w:pPr>
      <w:r>
        <w:rPr/>
        <w:t>家实地演练，让大家的理论知识和实践紧密的联系起来。</w:t>
      </w:r>
    </w:p>
    <w:p>
      <w:pPr>
        <w:pStyle w:val="Normal"/>
        <w:rPr/>
      </w:pPr>
      <w:r>
        <w:rPr/>
        <w:t>5</w:t>
      </w:r>
      <w:r>
        <w:rPr/>
        <w:t>、在走访过程中发现部分居民生活上很困难，并及时将这一情况向局领导反映，领导得知后非常重视，由彭局长和冯局长带队看望慰问困难群众，并给困难群众送去了慰问品和慰问金，安排我和社区要对困难群众重点照顾并且要积极妥善解决困难群众提出的问题。</w:t>
      </w:r>
    </w:p>
    <w:p>
      <w:pPr>
        <w:pStyle w:val="Normal"/>
        <w:rPr/>
      </w:pPr>
      <w:r>
        <w:rPr/>
        <w:t>二、工作体会与打算</w:t>
      </w:r>
    </w:p>
    <w:p>
      <w:pPr>
        <w:pStyle w:val="Normal"/>
        <w:widowControl/>
        <w:bidi w:val="0"/>
        <w:spacing w:before="180" w:after="180"/>
        <w:jc w:val="left"/>
        <w:rPr/>
      </w:pPr>
      <w:r>
        <w:rPr/>
        <w:t>我在下基层活动中所取得的成绩，离不开局领导的正确领导，同时也离不开社区同志的大力支持与密切配合。在此次活动中都是局领导亲自挂帅、亲自参与、具体负责，加强了组织保障。通过这次下派，我深深感到干群关系重要性，保障群众的利益就是为构建和谐社会，促进经济和社会发展做出的最大贡献。始终坚持以“三问三解”为主线与引领、贯穿指导下派的各项工作要求和目标。把确保排忧解难促发展工作落实到位。在今后工作中，更要以抓落实促发展为主导思想，深入到人民群众当中，了解社情民意，倾听民意心声，积极为其排忧解难，加强矛盾纠纷排查，为“零”上访工作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